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745" cy="7818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33" r="39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218"/>
        <w:gridCol w:w="97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евой разд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риотическое направ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ое направ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изическое и оздоровительное направле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 – творческое направ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е направ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ллектуальное направ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овое направ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лагер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 обеспе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алендарный план воспитательной работ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ый возраст – один из наиболее благоприятных периодов в жизни каждого человека. Именно в этом периоде закладываются основы здоровья, правильного физического развития, происходит становление двигательных способностей, формируется интерес к физической культуре и спорту, воспитываются личностные, морально-волевые и поведенческие качества, развиваются познавательный и творческий потенциал детей.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тние каникулы составляют значительную часть свободного времени дошкольников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существует проблема: во время летнего периода далеко не каждый родитель может предоставить своему ребенку полноценный, правильно организованный отдых, в течение которого можно укрепить свое здоровье, снять напряжение, развить способности, раскрыть познавательный потенциал детей. 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сходя из важности данной проблемы, возникла необходимость создания Программы оздоровительного лагеря «Радуга» для детей дошкольного возраста.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предусматривает организацию летнего отдыха детей дошкольного возраста в условиях лагеря с дневным пребыванием на базе БДОУ «Тарногский детский сад общеразвивающего вида № 1 «Теремок».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«Радуга» – это претворение в жизнь идеи отдыха в оздоровительном лагере в не менее интересный и полезный отдых детей в условиях села в рамках работы детского сад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социального творче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тний отдых сегодня </w:t>
      </w:r>
      <w:bookmarkStart w:id="0" w:name="_Hlk196142141"/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полигон для творческого развития, обогащения духовного мира и интеллекта ребен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Таким образом, организованный воспитательно-образовательный процесс одновременно выполняет развивающую, оздоровительную, образовательную, коммуникативную функции и способствует организации территории счастливости ребенк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ми участниками летней оздоровительной работы являются дети, разные по состоянию здоровья, с различными творческими способностями, социальным опытом, из разных семей.  А потому, во время летних каникул необходимо обеспечить полноценный организованный отдых детей, т.е. сделать его   занимательным, насыщенным, полезным для физического и психологического здоровь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организации воспитательной работы в летний период в ДОУ направлен на вовлечение ребенка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ДОУ выстроена система воспитательно-оздоровительной работы, что позволяет обеспечить полноценное воспитание и оздоровление детей. 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на всестороннее развитие личности предполагает непрерывную работу, направленную на овладение детьми основами физической культуры в период летних каникул. Организация спортивных соревнований, проведение подвижных игр, конкурсов, оздоровительные процедуры призваны способствовать укреплению здоровья, развитию двигательных способностей и функциональных возможностей    детей, воспитанию нравственных и волевых качеств лич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осуга построена так, чтобы наиболее полно и ярко раскрыть естественную потребность в свободе и независимости ребенка, предоставить детям возможность роста и самосовершенствования. Реализация программы осуществляется через организацию различных видов дея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ых – это смена деятельности. Энергия ребенка в период летнего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игры-путешествия, конкурсы, состязания, концертно-игровые программы, праздники способствуют включению всех детей в творческую деятельность, расширяют кругозор детей, развивают у них любознательнос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ставлении Программы учитывались возможности ДОУ, уровень подготовки педагогического коллектива, пожелания и интересы детей и родителей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ом воспитательной работы ДОУ является ребёнок и его стремление к самореализации. Пребывание в ДОУ для каждого ребенка – время получения новых знаний, приобретения навыков и жизненного опыта. Это возможно, благодаря продуманной организованной системе планирования летней работы.</w:t>
      </w:r>
    </w:p>
    <w:p>
      <w:pPr>
        <w:pStyle w:val="TableParagraph"/>
        <w:spacing w:lineRule="auto" w:line="276"/>
        <w:ind w:left="0" w:right="96" w:hanging="0"/>
        <w:jc w:val="both"/>
        <w:rPr/>
      </w:pPr>
      <w:r>
        <w:rPr>
          <w:sz w:val="24"/>
          <w:szCs w:val="24"/>
        </w:rPr>
        <w:t>Программа</w:t>
      </w:r>
      <w:r>
        <w:rPr>
          <w:bCs/>
          <w:sz w:val="24"/>
          <w:szCs w:val="24"/>
        </w:rPr>
        <w:t xml:space="preserve"> разработан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:</w:t>
      </w:r>
    </w:p>
    <w:p>
      <w:pPr>
        <w:pStyle w:val="Normal"/>
        <w:widowControl w:val="false"/>
        <w:autoSpaceDE w:val="false"/>
        <w:spacing w:before="0" w:after="0"/>
        <w:ind w:left="105"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 (с последующими изменениями).</w:t>
      </w:r>
    </w:p>
    <w:p>
      <w:pPr>
        <w:pStyle w:val="Normal"/>
        <w:widowControl w:val="false"/>
        <w:autoSpaceDE w:val="false"/>
        <w:spacing w:before="0" w:after="0"/>
        <w:ind w:left="105" w:right="103" w:firstLine="8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каз Министерства просвещения Российской Федерации № 209 от 17.03.2025 г. «Об утверждении федеральной программы воспитательной работы для организаций отдыха детей и их оздоровления и календарного плана воспитательной работы».</w:t>
      </w:r>
    </w:p>
    <w:p>
      <w:pPr>
        <w:pStyle w:val="Normal"/>
        <w:widowControl w:val="false"/>
        <w:autoSpaceDE w:val="false"/>
        <w:spacing w:before="0" w:after="0"/>
        <w:ind w:left="105" w:right="103" w:firstLine="8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каз Министерства просвещения Российской Федерации № 1028 от 25.11.2022 г. «Об утверждении федеральной образовательной программы дошкольного образования».</w:t>
      </w:r>
    </w:p>
    <w:p>
      <w:pPr>
        <w:pStyle w:val="Normal"/>
        <w:widowControl w:val="false"/>
        <w:autoSpaceDE w:val="false"/>
        <w:spacing w:before="0" w:after="0"/>
        <w:ind w:left="105" w:right="103" w:firstLine="8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ая программа дошкольного образования бюджетного образовательного учреждения Тарногского муниципального округа Вологодской области «Тарногский детский сад общеразвивающего вид № 1 «Теремок» на 2024-2025 учебный год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№ 28 «Об утверждени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БДОУ «Тарногский детский сад общеразвивающего вида № 1 «Теремок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я программу лагеря, основываемся на целях и задачах Федеральной рабочей программы воспитания, являющейся составной частью ФОП Д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ФРПВ: </w:t>
      </w:r>
      <w:r>
        <w:rPr>
          <w:rFonts w:cs="Times New Roman" w:ascii="Times New Roman" w:hAnsi="Times New Roman"/>
          <w:bCs/>
          <w:sz w:val="24"/>
          <w:szCs w:val="24"/>
        </w:rPr>
        <w:t>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задачи воспитания в ДО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оздавать условия для развития и реализации личностного потенциала ребёнка, его готовности к творческому самовыражению и саморазвитию, самовоспит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существлять поддержку позитивной социализации ребёнка посредством проектирования и принятия уклада, воспитывающей среды, создания воспитывающих общност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hyphen"/>
          <w:tab w:val="left" w:pos="3130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сведения</w:t>
      </w:r>
    </w:p>
    <w:p>
      <w:pPr>
        <w:pStyle w:val="Normal"/>
        <w:shd w:fill="FFFFFF" w:val="clear"/>
        <w:tabs>
          <w:tab w:val="clear" w:pos="708"/>
          <w:tab w:val="left" w:pos="1560" w:leader="hyphen"/>
          <w:tab w:val="left" w:pos="3130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вание лагеря</w:t>
      </w:r>
    </w:p>
    <w:p>
      <w:pPr>
        <w:pStyle w:val="Normal"/>
        <w:shd w:fill="FFFFFF" w:val="clear"/>
        <w:tabs>
          <w:tab w:val="clear" w:pos="708"/>
          <w:tab w:val="left" w:pos="1560" w:leader="hyphen"/>
          <w:tab w:val="left" w:pos="3130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ний оздоровительный лагерь с дневным пребыванием «Радуга», организованный на базе БДОУ «Тарногский детский сад общеразвивающего вида №1 «Теремок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560, Вологодская область, Тарногский район, село Тарногский Городок, улица Кирова, дом 12, телефон 2-14-45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следования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находится в центре села Тарногский Городок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начала смены: 2 июня 2025 года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отрядов – один (23 ребенка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количество детей в лагере – 23 ребенка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раст принимаемых детей: 6,5 лет до 7,10 лет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водоема: отсутствует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детском саду имеется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 и необходимое физкультурное оборудование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, мультимедиа, ноутбук для просмотра фильмов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и методическая лит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еются методические разрабо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работы лаге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ы занятий, развлечений, досугов и т. 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летней оздоровительной работы лагеря «Радуг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а кружка физкультурно-оздоровительной направленности «Подвижные игры на свежем воздух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медицинского обслуживания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ое обслуживание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 сестрой</w:t>
      </w:r>
      <w:r>
        <w:rPr>
          <w:rFonts w:cs="Times New Roman" w:ascii="Times New Roman" w:hAnsi="Times New Roman"/>
          <w:sz w:val="24"/>
          <w:szCs w:val="24"/>
        </w:rPr>
        <w:t xml:space="preserve"> детского сад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евой разде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Программы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благоприятных условий для полноценного отдыха и оздоровления детей через игровую, познавательную, досуговую деятельност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редством вовлечения их в совместную деятельность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вать условия для укрепления здоровья детей (психологического и физического), развития силы, ловкости и выносливости;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ть оптимальные условия для реализации здоровьесберегающих технолог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навыки здорового образа жизн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овывать развивающее пространство, способствующего активизации познавательных процессов, обогащению личности ребенка и формированию ее позитивной направленности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общать детей к творческим видам деятельности, развивать творческие способ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ять кругозор детей через игровой сюжет с учетом возрастных особенностей, интересов и увле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Программы, дети смогут проявить свои творческие и интеллектуальные способности, укрепить своё здоровье, овладеть навыками коммуникативного общения в процессе совмест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ее оздоровление детей и приобретение ими положительных эмоций, воспитание у детей привычки к здоровому образу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крепление физических и психологических сил детей, развитие лидерских и организаторских качеств, приобретение новых знаний, развитие детской самостоятельности и само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витие навыков самообслужи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ыявление и раскрытие способностей детей в спорте, творчестве, искусстве и других видах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вышение творческой активности детей путем вовлечения их в социально-значимую деятель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Формирование навыков партнерского сотрудничества со сверстниками и взрослыми в решении проблемных ситуаций; укрепление дружбы и сотрудничества между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ы работ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и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просмотры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я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ельные программы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детьми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й процесс, включает в себя: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седы по ОБЖ;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беседы по правилам поведения, культуре общения;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беседы по профилактике негативных ситуаций;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еседы о здоровом образе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держательный разде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.1. Направления воспитательной рабо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1.1. Патриотическое направлени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 патриотического направления воспитания - содействовать формированию у ребёнка личностной позиции наследника традиций и культуры, защитника Отечества и творца (созидателя), ответственного за будущее своей стран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ности - Родина и природа лежат в основе патриотического направления воспитания. Чувство патриотизма возникает у ребёнка вследствие воспитания у него нравственных качеств, интереса, чувства любви и уважения к своей стране - России, своему краю, малой родине, своему народу и народу России в целом (гражданский патриотизм), ответственности, ощущения принадлежности к своему народ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триотическое направление воспитания базируется на идее патриотизма как нравственного чувства, которое вырастает из культуры человеческого бытия, особенностей образа жизни и её уклада, народных и семейных традиц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по патриотическому воспитанию предполагает: формирование "патриотизма наследника"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; "патриотизма защитника", стремящегося сохранить это наследие (предполагает развитие у детей готовности преодолевать трудности ради своей семьи, малой родины); "патриотизма созидателя и творца", устремленного в будущее, уверенного в благополучии и процветании своей Родины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Задачи патриотического воспитания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При реализации указанных задач воспитатель ДОО акцентирует внимание на нескольких основных направлениях воспитательной работы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знакомлении детей с историей, героями, культурой, традициями России и своего народа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2. </w:t>
      </w:r>
      <w:r>
        <w:rPr>
          <w:rFonts w:eastAsia="Calibri" w:cs="Times New Roman" w:ascii="Times New Roman" w:hAnsi="Times New Roman"/>
          <w:b/>
          <w:sz w:val="24"/>
          <w:szCs w:val="24"/>
        </w:rPr>
        <w:t>Духовно-нравственное направление воспитани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 духовно-нравственного направления воспитания - формирование способности к духовному развитию, нравственному самосовершенствованию, индивидуально-ответственному поведени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ности - жизнь, милосердие, добро лежат в основе духовно-нравственного направления воспит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уховно-нравственное воспитание направлено на развитие ценностно-смысловой сферы дошкольников на основе творческого взаимодействия в детско-взрослой общности, содержанием которого является освоение социокультурного опыта в его культурно-историческом и личностном аспектах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ab/>
        <w:t xml:space="preserve">Задачи духовно-нравственного направления воспитания: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воспитание уважения к своей семье, своему населенному пункту, родному краю, своей стране;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воспитание уважительного отношения к другим людям – детям и взрослым (родителям, (законным представителям), педагогам, соседям и другим), вне зависимости от их этнической и национальной принадлежности;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воспитание ценностного отношения к культурному наследию своего народа, к нравственным и культурным традициям России;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содействие становлению целостной картины мира, основанной на представлениях о добре и зле, красоте и уродстве, правде и лжи;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воспитание социальных чувств и навыков: способности к сопереживанию, общительности, дружелюбию, сотрудничеству, умению соблюдать правила, активной личностной позиции;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создание условий для возникновения у ребёнка нравственного, социально значимого поступка, приобретения ребёнком опыта милосердия и заботы;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поддержка трудового усилия, привычки к доступному дошкольнику напряжению физических, умственных и нравственных сил для решения трудовой задачи;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формирование способности бережно и уважительно относиться к результатам своего труда и труда других людей.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При реализации указанных задач воспитатель ДОО акцентирует внимание на нескольких основных направлениях воспитательной работы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воспитывать культуру речи: называть взрослых на «вы» и по имени и отчеству; не перебивать говорящих и выслушивать других; говорить четко, разборчиво, владеть голосом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воспитывать культуру деятельности, что подразумевает умение обращаться с игрушками, книгами, личными вещами, имуществом ДОО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формировать умение подготовиться к предстоящей деятельности, четко и последовательно выполнять, и заканчивать ее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формировать умение приводить в порядок рабочее место, аккуратно убрать все за собой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формировать умение приводить в порядок свою одежду.</w:t>
      </w:r>
    </w:p>
    <w:p>
      <w:pPr>
        <w:pStyle w:val="Default"/>
        <w:spacing w:before="0" w:after="0"/>
        <w:contextualSpacing/>
        <w:rPr>
          <w:u w:val="single"/>
        </w:rPr>
      </w:pPr>
      <w:r>
        <w:rPr>
          <w:b/>
          <w:bCs/>
          <w:lang w:eastAsia="ru-RU"/>
        </w:rPr>
        <w:t xml:space="preserve">2.1.3. </w:t>
      </w:r>
      <w:r>
        <w:rPr>
          <w:b/>
          <w:bCs/>
          <w:iCs/>
        </w:rPr>
        <w:t>Социальное направление воспитани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 социального направления воспитания - формирование ценностного отношения детей к семье, другому человеку, развитие дружелюбия, умения находить общий язык с другими людь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ности - семья, дружба, человек и сотрудничество лежат в основе социального направления воспит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ошкольном детстве ребёнок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других людей. Формирование ценностно-смыслового отношения ребёнка к социальному окружению невозможно без грамотно выстроенного воспитательного процесса, в котором проявляется личная социальная инициатива ребёнка в детско-взрослых и детских общностя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жной составляющей социального воспитания является освоение ребё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Культура поведения в своей основе имеет глубоко социальное нравственное чувство - уважение к человеку, к законам человеческого общества. Конкретные представления о культуре поведения усваиваются ребёнком вместе с опытом поведения, с накоплением нравственных представлений, формированием навыка культурного п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дачи социального направления воспитани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 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 развитие способности поставить себя на место другого как проявление личностной зрелости и преодоление детского эгоизма.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При реализации указанных задач воспитатель акцентирует внимание на нескольких основных направлениях воспитательной работы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рганизовывать сюжетно-ролевые игры (в семью, в команду и т. п.), игры с правилами, традиционные народные игры и пр.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воспитывать у детей навыки поведения в обществе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учить детей сотрудничать, организуя групповые формы в продуктивных видах деятельности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учить детей анализировать поступки и чувства – свои и других людей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рганизовывать коллективные проекты заботы и помощ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4. Физическое и оздоровительное направление воспитан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 физического и оздоровительного воспитания - формирование ценностного отношения детей к здоровому образу жизни, овладение элементарными гигиеническими навыками и правилами безопас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ности - жизнь и здоровье лежит в основе физического и оздоровительного направления воспит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ическое и оздоровительное направление воспитания основано на идее охраны и укрепления здоровья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навыков здорового образа жизни, где безопасность жизнедеятельности лежит в основе всего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Задачи по формированию здорового образа жизн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каливание, повышение сопротивляемости к воздействию условий внешней сред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организация сна, здорового питания, выстраивание правильного режима дня;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питание экологической культуры, обучение безопасности жизнедеятельности. Направления деятельности воспитател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детско-взрослых проектов по здоровому образу жизн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ведение оздоровительных традиций в ДО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 дошкольников культурно-гигиенических навыков является важной частью воспитания культуры здоровья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социальным ожиданиям окружающих люд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При реализации данного направления воспитатель ДОО должен сосредоточить свое внимание на нескольких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основных направлениях воспитательной работы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влечение детей в различные формы физкультурно-оздоровительной работ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и укрепление гигиенических навы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знаний об охране здоровь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формы организац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ренняя гимнасти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ые игры на стадионе, спортивной площадк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вижные игры на свежем воздух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ы - эстафе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ктори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утки здоровь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лнечные ванны (ежедневно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душные ванны (ежедневно)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вся работа направлена на сохранение и укрепление здоровья детей. Утренняя гимнастика проводится ежедневно в течение 10-15 минут: в хорошую погоду – на открытом воздухе, в непогоду – в проветриваемом музыкальном зале. Основная задача этого режимного момента, помимо физического развития и закаливания – создание положительного эмоционального заряда и хорошего физического тонуса на весь ден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е соревнования, тренажёры, веселые эстафеты, игры, дни здоровья, различные беседы о здоровом образе жизни, спортивные праздники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спортивных мероприятиях присутствует дух соревнования и реализуется принцип поощр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бодную минуту воспитанники принимают участие в подвижных играх, включающих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м саду уделяется большое место пропаганде правильного питания и формированию навыков здорового образа жизни. Чтобы дети дышали свежим воздухом, максимальное количество мероприятий и режимных моментов проходит на ули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Физкультурно – оздоровительная рабо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25"/>
        <w:gridCol w:w="1693"/>
        <w:gridCol w:w="1907"/>
        <w:gridCol w:w="214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ремя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Дли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Двигательная актив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 Активный отд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ивный досуг, спортив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. Гимнастика после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 Элементы спортив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 Школа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. Школа 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 День здоровь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прогул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 1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5-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-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5-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5-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5-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 раз в смен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Лечебно-профил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 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. Босо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по массажным дорож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 Сан.эпидем. режим – проветривание, влажная 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. Использование естественных сил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 Приём детей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 Самомассаж биологически активных точ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сле 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рритория д/са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есь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есь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 режи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 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Закал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 Ходьба босиком  по влажным ковр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 Облегченная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 Мытье рук, умыван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. Полоскание рта и го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 Обливание рук и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 Организация питьевого режи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ки, бутилированная 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 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ред с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ня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5. Художественно – творческое направле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образительная деятельность (конкурсы рисунков, поделок, рисование красками, цветными карандашами, фломастерами и т.д.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 конкурсные программы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игровые творческие программ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 праздники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ни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Работая с бумагой, у детей развивается мелкая моторика рук, мышление, фантазия и умение работать со схем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6. Трудовое направление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трудового воспитания - формирование ценностного отношения детей к труду, трудолюбию и приобщение ребёнка к труд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- труд лежит в основе трудового направления воспит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е направление воспитания направлено на формирование и поддержку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нравственной стороны труда. Самостоятельность в выполнении трудовых поручений способствует формированию ответственности за свои действ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ценностного отношения детей к труду, трудолюбия, а также в приобщении ребенка к труду. Можно выделить основные задачи трудового воспитан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их к осознанию его нравственной сторон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задачи трудового воспита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ление с доступными детям видами труда взрослых и воспитание положительного отношения к их труду, познание явлений и свойств, связанны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реализации указанных задач воспитатель ДОО акцентирует внимание на нескольких основных направлениях воспитательной работ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7. Интеллектуальное направле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интеллектуальных игр, викторин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тематических бесед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экспериментальная деятель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памяток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летнего отдыха у ребят не пропадает стремление к познанию нового, неизвестного. Поэтому интеллектуальная работа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8. Досуговое направле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влечение наибольшего количества ребят в различные формы организации досуг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организация деятельности творческих мастерских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лежит свободный выбор разнообразных общественно-значимых ролей и положений, создаются условия для духовно - нравственного общения, идёт закрепление норм поведения и правил этикета, толерант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его пребывания Д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раздел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left="1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Модель организации лагер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сь в детском саду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едагогической основой Программы должна стать игра. Игра становится фактором социального развития личности. В качестве игровой модели избрана сюжетно-ролевая игра. Игра включает в себя поиск, труд, наблюдение, спорт, овладение навыками. Она, как добрый друг, знакомит ребят с интересными людьми, с окружающей природ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Сюжетно-ролевая игра предполагает наличие сюжета и следование ему всех участников лагеря. Каждый имеет в ней свою роль, но следует по своему усмотрению, а не по строгому сценар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Сюжет определяет тему игры, правила и принципы жизнедеятельности, нормы поведения, которые могут корректироваться в процессе игры. Игра - это действие, творчество ребят и взрослых, общая радость взаимопонимания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лагеря строится в одну смену в июне - 18 рабочих дней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со 2.06.2025 г. по 27.06.2025 г.)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ательный процесс с детьми ос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ствляет воспитатель и специалисты (инструктор по физической культуре, музыкальный руководитель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дицинский осмотр и контроль проводит медицинская сестра. 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 работы лагеря устанавливается в соответствии с возможностями и условиями Учреждения с 8.00 до 17.30 и включает трехразовое питание.</w:t>
      </w:r>
    </w:p>
    <w:p>
      <w:pPr>
        <w:pStyle w:val="Normal"/>
        <w:shd w:fill="FFFFFF" w:val="clear"/>
        <w:tabs>
          <w:tab w:val="clear" w:pos="708"/>
          <w:tab w:val="right" w:pos="946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жим дня строится с учетом возраста детей, состояния их здоровья, двигательной активности и климатических особенностей. 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достижения оздоровительного эффекта в режиме предусматриваются максимальное пребывание детей на открытом воздухе, разнообразные виды деятельности.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тельная работа в лагере строится с учетом летней оздоро</w:t>
        <w:softHyphen/>
        <w:t xml:space="preserve">вительной работы детского сада, программы воспитания и развития детей дошкольного возраста, реализуемой в Учреждении, федеральной программы воспитательной работы для организаций отдыха детей и их оздоровления и календарного плана воспитательной работы (Приказ № 209 от 17.03.2025)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(см. Прилож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матическое планирование составляет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ьником лагеря и воспитателем, работающим с детьми данной возрастной группы на месяц работы лагеря по пяти направлениям: физкультурно-оздоро</w:t>
        <w:softHyphen/>
        <w:t>вительное, художественно-творческое, трудовое, интеллектуальное и досуговое.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ждый день недели соответствует определенной теме: например «День ПДД», «День безопасности», «День здоровья», «День дружбы» и т.д.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ы организации деятельности детей разнообразны и насыщены. Это экскурсии, игровые программы, игры-путешес</w:t>
        <w:softHyphen/>
        <w:t>твия, спортивные игры и развлечения, театральная деятельность, вик</w:t>
        <w:softHyphen/>
        <w:t>торины и многое другое. Каждый из дошкольников может показать свои способности, найти занятие по интересу, расширить знания, совершенствовать двигательные навыки и т. д.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ием для открытия летнего оздоровительного лагеря являются: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санитарно-эпидемиологическое заключение; </w:t>
        <w:tab/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заключение требований пожарной безопасности;</w:t>
        <w:tab/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риказ заведующего БДОУ «Об открытии летнего оздоровительного лагеря с дневным пребыванием»;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заявление родителей о зачислении ребенка в летний оздоровительный лагерь;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Договор между Учреждением и родителями ребенка, посещающего группу летнего оздоровительного лагеря;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риказ заведующего БДОУ «О зачислении детей в летний оздоровительный лагерь»;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договор с БУЗ «Тарногская центральная районная больница»;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оговор с </w:t>
      </w:r>
      <w:bookmarkStart w:id="1" w:name="_Hlk196294648"/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П Эльперин А.Я.</w:t>
      </w:r>
      <w:bookmarkEnd w:id="1"/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Основные этапы Программ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тельный этап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ить педагогический коллектив к реализации программ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дыха в летнем оздоровительном лагере «Радуга» (предварительные собрания педагогов, инструктажи, составление списков детей, желающих посещать лагерь, организованный при БДОУ «Тарногский детский сад общеразвивающего вида № 1 «Теремок»)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этап (1 день смены)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очь участникам смены в адаптации к условиям лагеря с дневным пребыванием, познакомить с основными идеями профильной смены. Познакомить детей с условиями пребывания в лагере, определить название отряда, разучить девиз, речёвку, отрядную песню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 реализации программы образования и отдыха (2-18 день смены)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е бесед, экскурсий, практических занятий, массовых мероприятий, конкурсных программ, путешествий, просмотров видеофильмов, закаливающих процедур и т.д.                                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й этап (18 день смены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е мероприятие смены. Подведение итогов, награждение детей, вручение призов и т. д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ительное оформление материалов, анализ смены.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Кадровое обеспечение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чальник лагеря – музыкальный руководитель М.П. Дроздовска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ует работу всех направлений деятельности лагеря и руководит ими, отвечает за качество и эффективность работы лагер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имается подбором и расстановкой кадров, определяет перечень обязанностей каждого на основе конкретных инструкций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заключение Договоров с учреждениями, организациями, обеспечивающими подготовку и деятельность лагер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комплектование лагеря деть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обеспечение лагеря необходимым инвентарем, несет ответственность за сохранение материальных ценносте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ает правила внутреннего распорядка лагеря, издает приказы и распоряжения, являющиеся обязательными для всех участников лагерной смен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спитатели лагеря: В.В. Шаткова, Г.П. Бурцев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ут ответственность за жизнь и здоровье детей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ледят за соблюдением санитарно-гигиенических требований, правил и норм охраны труда и технике безопасност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яют на Утверждение начальнику лагеря Программу, расписание учебных занятий, досуговых мероприятий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пециалисты лагеря: воспитатель, выполняющий функции инструктора по физической культуре Т.А. Буторина и музыкальный руководитель М.П. Дроздовская.   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едицинское   обслуживание   осуществляется медицинской сестр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УЗ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Тарногская центральная районная больниц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Н. Добрыниной.</w:t>
      </w:r>
    </w:p>
    <w:p>
      <w:pPr>
        <w:pStyle w:val="Normal"/>
        <w:shd w:fill="FFFFFF" w:val="clear"/>
        <w:tabs>
          <w:tab w:val="clear" w:pos="708"/>
          <w:tab w:val="left" w:pos="1560" w:leader="hyphen"/>
          <w:tab w:val="left" w:pos="3130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итание   обеспечивается ИП Эльперин А.Я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на</w:t>
      </w:r>
      <w:r>
        <w:rPr>
          <w:rFonts w:cs="Times New Roman" w:ascii="Times New Roman" w:hAnsi="Times New Roman"/>
          <w:color w:val="000000"/>
          <w:spacing w:val="1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щеблоке БДОУ «Тарногский детский сад общеразвивающего вида №1 «Теремо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 Режим дня</w:t>
      </w:r>
    </w:p>
    <w:p>
      <w:pPr>
        <w:pStyle w:val="Normal"/>
        <w:shd w:fill="FFFFFF" w:val="clear"/>
        <w:spacing w:lineRule="auto" w:line="240" w:before="180" w:after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8.00 - 08.30 – прием детей </w:t>
      </w:r>
    </w:p>
    <w:p>
      <w:pPr>
        <w:pStyle w:val="Normal"/>
        <w:shd w:fill="FFFFFF" w:val="clear"/>
        <w:spacing w:lineRule="auto" w:line="240" w:before="180" w:after="1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8.30 - 08.45 – утренняя зарядка, поднятие флага лагеря</w:t>
      </w:r>
    </w:p>
    <w:p>
      <w:pPr>
        <w:pStyle w:val="Normal"/>
        <w:shd w:fill="FFFFFF" w:val="clear"/>
        <w:spacing w:lineRule="auto" w:line="240" w:before="180" w:after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8.45 - 09.00 – подготовка к завтраку, завтрак</w:t>
      </w:r>
    </w:p>
    <w:p>
      <w:pPr>
        <w:pStyle w:val="Normal"/>
        <w:shd w:fill="FFFFFF" w:val="clear"/>
        <w:spacing w:lineRule="auto" w:line="240" w:before="180" w:after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9.00 - 09.15 – линейка </w:t>
      </w:r>
    </w:p>
    <w:p>
      <w:pPr>
        <w:pStyle w:val="Normal"/>
        <w:shd w:fill="FFFFFF" w:val="clear"/>
        <w:spacing w:lineRule="auto" w:line="240" w:before="180" w:after="1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9.15 - 12.15 – работа по плану</w:t>
      </w:r>
    </w:p>
    <w:p>
      <w:pPr>
        <w:pStyle w:val="Normal"/>
        <w:shd w:fill="FFFFFF" w:val="clear"/>
        <w:spacing w:lineRule="auto" w:line="240" w:before="180" w:after="1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50 - 11.00 – </w:t>
      </w:r>
      <w:r>
        <w:rPr>
          <w:rFonts w:cs="Times New Roman" w:ascii="Times New Roman" w:hAnsi="Times New Roman"/>
          <w:sz w:val="24"/>
          <w:szCs w:val="24"/>
        </w:rPr>
        <w:t>второй завтрак</w:t>
      </w:r>
    </w:p>
    <w:p>
      <w:pPr>
        <w:pStyle w:val="Normal"/>
        <w:shd w:fill="FFFFFF" w:val="clear"/>
        <w:spacing w:lineRule="auto" w:line="240" w:before="180" w:after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5 - 12.45 – подготовка к обеду, обед</w:t>
      </w:r>
    </w:p>
    <w:p>
      <w:pPr>
        <w:pStyle w:val="Normal"/>
        <w:shd w:fill="FFFFFF" w:val="clear"/>
        <w:spacing w:lineRule="auto" w:line="240" w:before="180" w:after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45 - 15.00 – подготовка ко сну, дневной сон</w:t>
      </w:r>
    </w:p>
    <w:p>
      <w:pPr>
        <w:pStyle w:val="Normal"/>
        <w:shd w:fill="FFFFFF" w:val="clear"/>
        <w:spacing w:lineRule="auto" w:line="240" w:before="180" w:after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00 - 15.25 – подъём, воздушные и водные процедуры</w:t>
      </w:r>
    </w:p>
    <w:p>
      <w:pPr>
        <w:pStyle w:val="Normal"/>
        <w:shd w:fill="FFFFFF" w:val="clear"/>
        <w:spacing w:lineRule="auto" w:line="240" w:before="180" w:after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25 - 15.40 – уплотнённый полдни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40 - 17.30 – </w:t>
      </w:r>
      <w:r>
        <w:rPr>
          <w:rFonts w:cs="Times New Roman" w:ascii="Times New Roman" w:hAnsi="Times New Roman"/>
          <w:sz w:val="24"/>
          <w:szCs w:val="24"/>
        </w:rPr>
        <w:t>культурно-массовые мероприятия на улице</w:t>
      </w:r>
    </w:p>
    <w:p>
      <w:pPr>
        <w:pStyle w:val="Normal"/>
        <w:shd w:fill="FFFFFF" w:val="clear"/>
        <w:spacing w:lineRule="auto" w:line="240" w:before="180" w:after="1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30 - уход домой</w:t>
      </w:r>
    </w:p>
    <w:p>
      <w:pPr>
        <w:pStyle w:val="Normal"/>
        <w:shd w:fill="FFFFFF" w:val="clear"/>
        <w:spacing w:before="180" w:after="1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180" w:after="1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180" w:after="1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180" w:after="1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180" w:after="1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лендарный план воспитательной работы летнего оздоровительного лагеря «Радуг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ДОУ «Тарногский детский сад общеразвивающего вида №1 «Теремок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  <w:lang w:eastAsia="ru-RU"/>
        </w:rPr>
        <w:t>со 2 июня по 27 июня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тряд «Радужа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4253"/>
        <w:gridCol w:w="1559"/>
        <w:gridCol w:w="1984"/>
      </w:tblGrid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с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ней сме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руж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детей на свежем воздух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инутка здоров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жим дня» - бесед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8 и №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распорядком и правилами ЛО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ткрытию лагеря (разучивание девиза, речовки, отрядной песни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, посвящённая открытию лагер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авай дружить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песнями, танцами, иг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на асфальте «Лето красное, весёлое, прекрасно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рафон игр «Огонёк дружбы»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, начальник лагеря, музыкаль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 отря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Вод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инутка здоров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це, воздух и вода – наши лучшие друзья!» -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Линей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структаж о правилах поведения на водоёмах в летний период №1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д кораблей» изготовление и выставка бумажных корабл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-путешеств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Найди кла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Экспериментирование с водой на улиц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» (круж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отряд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Экологиче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Минутка здоровь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гулка – это полезно!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Линей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Беседа «Всемирный день  охраны окружающей среды»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Экологическое путешествие «Береги свою планету, ведь другой на свете не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Игра – экспериментирование «Лучший замок из пес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еселая прогу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Ц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отряд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тверг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«Пушкин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инутка здоров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ильная осанка» -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Линей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Путешествие в сказку» (По сказкам А.С. Пушкин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Вместе весело играть» - прогул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Литературный квест к юбил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а «Там на неведомых дорож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«Спортивные игры на свежем воздух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Ц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отря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ятниц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ция «Сказоч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инутка здоровь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игиена важна, гигиена нуж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есе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Линей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исование « Моя любимая сказ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осмотр спектакля «Зайка – Зазнайка» театр «Домин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Сказ о русской печке» - познавательная квест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ЦК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ТН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ЦТНК</w:t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отря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 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недельни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Мод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инутка здоров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ильная осанка – залог красивой фигуры» -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Линей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нкурс «Модные  шляп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Фото-сессия  «Мы самые модные!»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«Модное дефиле от предков» Интерактивное занятие с примеркой традиционной одеж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«Игры на свежем воздух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«Веселая прогул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Т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отря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ию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та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Российск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инутка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ый сон» -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Линей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 – выставка «Широка страна моя родная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Игра «Звездный час» ко Дню России «Многоликая Росс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по ТБ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вижные игры» (круж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Конкурс стих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люблю тебя,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отря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1 июн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ан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Городок ПД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инутка здоров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Глаза – твои главные помощники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есед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Линей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росмотр видеоуроков «Смешарики» по правилам ПД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Викторина по ПДД «Законы дорог уважай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Экскурсия до школы с инспектором ГИБД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портивно-развлекательное мероприятие  «Богатырские забав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месте весело играть» - прогул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Т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пектор ГИБД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жкова Е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ЦТН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отряд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6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недельни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Позна-ватель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инутка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кус насекомых» -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Линей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2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йная азбука «В мире животны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пор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 с мяч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Познавательная программа «Интересные факты о животных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осмотром през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амоделки «Животные»  из цветной бумаги способом ориг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Хороводные 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ТН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отряд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7 ию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торни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ция «Олимпийск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инутка здоров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орт  и здоровье» -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Линей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Инструктаж «Безопасность детей при проведении спортивных мероприят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езентация «Летние Олимпийские игр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оревнование «Малые летние Олимпийские игр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лэш-моб (спортивные тан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 руководитель </w:t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отряд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8 ию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Пожарной безопас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инутка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ервая помощь при ожогах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Музыкально-ритмическая гимнас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Линей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Беседа о правилах пожарной безопасности, просмотр виде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 Экскурсия в пожарную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» (кружок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отряд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9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тверг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Природ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инутка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леная апте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Линейк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авила поведения в природе»  -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2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йное занятие « В гостях у Матушки  пчел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Творческая мастерская  поделок  из природ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Выставка поделок из природного материала «Наши фантазии» с привлечением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Игры по желанию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ТН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д/с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отряд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ятниц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«Археоло-гиче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инутка здоровь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пасно! Ядовитые растения и гриб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Линей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Загадки археологии» - знакомство с наукой «археолог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Экскурсия в бор - «Малаховские урочищ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гры с мячом на прогу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«Веселые игры на свежем воздух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я «МТНК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Территория д/сада Территория д/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отряд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3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недельни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ция «Побед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памяти и скорб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инутка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истота и опрятность, разве это неприятность? -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Линей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Мероприятие «Давным-давно была войн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Экскурсия к памятникам, посвященная 83-летию годовщины начала Великой Отечественной вой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хта памяти (возложение цветов к памятнику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Спортивные игры на прогул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Игры на свежем воздух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Вечная сл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</w:tc>
      </w:tr>
      <w:tr>
        <w:trPr>
          <w:trHeight w:val="23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отряд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4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Счастливое 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руг в беде не бросит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ней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Что такое дружба?» - составление коллажа (подведение итог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«День румяного ябло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 Игры – эстафеты на свежем воздух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, игры по жел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Т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ЦТН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</w:tc>
      </w:tr>
      <w:tr>
        <w:trPr>
          <w:trHeight w:val="27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отря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5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Турнир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инутка здоровь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Если ты устал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ней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Открытие турнир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 по шашк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 крестики-но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. Квест-игра «Краски ле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урнир «Я играю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турн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одвижные игры» (круж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</w:tc>
      </w:tr>
      <w:tr>
        <w:trPr>
          <w:trHeight w:val="26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отряд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6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тверг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Мы – талан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инутка здоровь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итамин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ней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влекательная программа «Лучше все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гры – эстафеты на свежем воздух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вой рост и ве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редложить родителям поделиться впечатлениями о лагерной смене «Книга отзывов и пожел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.сес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д.сестра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отряд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4253"/>
        <w:gridCol w:w="1559"/>
        <w:gridCol w:w="1984"/>
      </w:tblGrid>
      <w:tr>
        <w:trPr>
          <w:trHeight w:val="5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7 ию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ятниц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Проща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инутка здоровь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филактика солнечных и тепловых удар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льно-ритмическ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чная линей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ворческая игра «Поделись улыбкою своей» - изготовление сюрпризов – пожел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селая дискотека на свежем воздух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аздник закрытия лагерной сме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о свидания, радуга!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щание – уход детей на летние канику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, начальник лагеря, музыкальный 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51">
    <w:name w:val="c51"/>
    <w:basedOn w:val="Style14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1:00Z</dcterms:created>
  <dc:creator>User</dc:creator>
  <dc:description/>
  <cp:keywords/>
  <dc:language>en-US</dc:language>
  <cp:lastModifiedBy>admin</cp:lastModifiedBy>
  <cp:lastPrinted>2025-05-16T16:51:00Z</cp:lastPrinted>
  <dcterms:modified xsi:type="dcterms:W3CDTF">2025-05-17T18:08:00Z</dcterms:modified>
  <cp:revision>25</cp:revision>
  <dc:subject/>
  <dc:title>Бюджетное дошкольное образовательное учреждение</dc:title>
</cp:coreProperties>
</file>