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Управление образования администрации Тарног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 января  2020 года                                           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арногский Горо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лого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тельской 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ст.2, ст.65 Федерального закона от 29.12.2012 года № 273-ФЗ «Об образовании в Российской Федерации», в соответствии  с постановлением Правительства Вологодской области от 04.03.2019 года № 211 «Об установлении максимального размера родительской платы за присмотр и уход за детьми, взимаемой с родителей (законных представителей) детей, посещающих государственные и муниципальные образовательные организации, реализующие образовательные программы дошкольного образования, для каждого муниципального образования, находящегося на территории области, на 2019 го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 1 февраля 2020 года родительскую плату за присмотр и уход за детьми в дошкольных образовательных организациях, реализующих образовательные программы дошкольного образования в размере 120 рублей за день пребывания ребенка в образовательном учре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ководителям образовательных организаций направлять родительскую плату на оплату продуктов питания, организацию питания и хозяйственное - бытовое обслуживание детей, обеспечение ими личной гигиены и режима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За присмотр и уход за детьми – 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 правовым актом Вологодской области, но не менее 20% среднего размера родительской платы за присмотр и уход за детьми в государственных и муниципальных организациях, находящихся на территории области, на первого ребенка, не менее 50% такой платы на второго ребенка, не менее 70% размера такой платы на третьего ребенка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детьми и соответствующей образовательной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изнать утратившим силу распоряжение управления образования от 23.08.2018 года № 54 «О родительской плате за присмотр и уход за детьми в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астоящее распоряжение вступает в силу с 1 февраля 2020 года и подлежит опубликованию на официальном сайте управления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П.И. Реше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8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7:00Z</dcterms:created>
  <dc:creator>USER</dc:creator>
  <dc:description/>
  <dc:language>en-US</dc:language>
  <cp:lastModifiedBy>1</cp:lastModifiedBy>
  <cp:lastPrinted>2020-01-27T15:03:00Z</cp:lastPrinted>
  <dcterms:modified xsi:type="dcterms:W3CDTF">2021-11-22T13:27:00Z</dcterms:modified>
  <cp:revision>2</cp:revision>
  <dc:subject/>
  <dc:title>Управление образования Тарногского</dc:title>
</cp:coreProperties>
</file>