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214110" cy="8886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  <w:t>Содержание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218"/>
        <w:gridCol w:w="97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РАЗД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ительная записк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еализации Програм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формированию Програм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для разработки и реализации Программы характеристики, в том числе характеристики особенностей развития детей раннего дошкольного возраста, контингента род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раннем возраст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ТЕЛЬНЫЙ РАЗД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и содержание образовательной деятельности по образовательным областя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ые формы, способы, методыи средства реализации Програм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РАЗДЕ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образовательного процес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литературных, музыкальных для реализации Программы, методическое обеспечение для реализации Програм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и програм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предметно-развивающей сред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воспитательной рабо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ЦЕЛЕВОЙ РАЗДЕЛ</w:t>
      </w:r>
    </w:p>
    <w:p>
      <w:pPr>
        <w:pStyle w:val="Normal"/>
        <w:tabs>
          <w:tab w:val="clear" w:pos="708"/>
          <w:tab w:val="left" w:pos="2573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329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е наименование организации в соответствии с Уставом: бюджетное  дошкольное образовательное учреждение Тарногского муниципального округа Вологодской области «Тарногский детский сад общеразвивающего вида № 1«Теремок». Сокращенное наименование учреждения: БДОУ  «Тарногский детский сад общеразвивающего вида № 1 «Теремок» (далее ДОО).</w:t>
      </w:r>
    </w:p>
    <w:p>
      <w:pPr>
        <w:pStyle w:val="Normal"/>
        <w:spacing w:lineRule="auto" w:line="240" w:before="0" w:after="0"/>
        <w:ind w:left="329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сто нахождения: 161560, РФ, Вологодская область, Тарногский район, с. Тарногский Городок, ул. Кирова, дом 12, телефон: (81748) 2-14-45; </w:t>
      </w:r>
    </w:p>
    <w:p>
      <w:pPr>
        <w:pStyle w:val="Normal"/>
        <w:widowControl w:val="false"/>
        <w:autoSpaceDE w:val="false"/>
        <w:spacing w:lineRule="auto" w:line="240" w:before="0" w:after="0"/>
        <w:ind w:left="329" w:right="214" w:firstLine="70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eremo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arnog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left="329"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ая программа - обязательный документ, который составляет нормативную базу деятельности образовательного учреждения. Она является важной составляющей частью системы развития ДОУ, это самостоятельный документ, определяющий содержание и организацию образовательного процесса на уровне дошкольного образования. Данная программа характеризует</w:t>
      </w:r>
      <w:r>
        <w:rPr>
          <w:rFonts w:eastAsia="Times New Roman" w:cs="Times New Roman" w:ascii="Times New Roman" w:hAnsi="Times New Roman"/>
          <w:color w:val="000000"/>
          <w:sz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ль процесса воспитания и обучения детей, охватывающую все основные моменты и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знедеятельности с учетом приоритетности видов детской деятельности в каждом возрастн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left="329" w:right="214" w:firstLine="70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Образовательная программа дошкольного образования БДОУ «Тарногского детского сада общеразвивающего вида № 1 «Теремок» (дале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Программа) разработана в соответствии с федеральным государственным образовательным стандартом дошко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 (далее – ФГОСДО)ифедеральной образовательной программой дошкольного образова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а приказом Минпросвещения России от 25 ноября 2022 г. № 1028, зарегистрировано в Минюсте России 28 декабря 2022 г., регистрационный №  71847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) (далее – ФОП ДО).</w:t>
      </w:r>
    </w:p>
    <w:p>
      <w:pPr>
        <w:pStyle w:val="Normal"/>
        <w:widowControl w:val="false"/>
        <w:autoSpaceDE w:val="false"/>
        <w:spacing w:lineRule="auto" w:line="240" w:before="0" w:after="0"/>
        <w:ind w:left="329" w:right="214" w:firstLine="70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Нормативно-правовой основой для разработки Программы являются следующие нормативно-правовые документ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519" w:right="214" w:firstLine="41"/>
        <w:contextualSpacing/>
        <w:jc w:val="both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04" w:leader="none"/>
          <w:tab w:val="left" w:pos="993" w:leader="none"/>
        </w:tabs>
        <w:autoSpaceDE w:val="false"/>
        <w:spacing w:lineRule="auto" w:line="240" w:before="0" w:after="0"/>
        <w:ind w:left="1519" w:right="214" w:firstLine="41"/>
        <w:contextualSpacing/>
        <w:jc w:val="both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519" w:right="214" w:firstLine="41"/>
        <w:contextualSpacing/>
        <w:jc w:val="both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519" w:right="214" w:firstLine="41"/>
        <w:contextualSpacing/>
        <w:jc w:val="both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Федеральный закон от 29декабря2012г.№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519" w:right="214" w:firstLine="4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Федеральный закон от 31 июля 2020 г. № 304-ФЗ «О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внесении изменений в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Федеральный закон «Об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образовании в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Российской Федерации» по вопросам воспитания обучающихся»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519" w:right="214" w:firstLine="4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Федеральный закон от 24 сентября 2022 г. № 371-ФЗ «О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внесении изменений в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Федеральный закон «Об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образовании в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Российской Федерации» и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статью 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lang w:val="en-US"/>
        </w:rPr>
        <w:t>1 Федерального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lang w:val="en-US"/>
        </w:rPr>
        <w:t>закона «Об обязательных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lang w:val="en-US"/>
        </w:rPr>
        <w:t>требованиях в Российской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lang w:val="en-US"/>
        </w:rPr>
        <w:t>Федерации»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364" w:leader="none"/>
        </w:tabs>
        <w:autoSpaceDE w:val="false"/>
        <w:spacing w:lineRule="auto" w:line="240" w:before="0" w:after="0"/>
        <w:ind w:left="1519" w:right="214" w:firstLine="41"/>
        <w:contextualSpacing/>
        <w:jc w:val="both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распоряжение Правительства Российской Федерации от 29 мая 2015 г. №   999-р «Об утверждении Стратегии развития воспитания в Российской Федерации на период до 2025 года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519" w:right="214" w:firstLine="41"/>
        <w:contextualSpacing/>
        <w:jc w:val="both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федеральный государственный образовательный стандарт дошкольногообразования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</w:t>
      </w:r>
      <w:r>
        <w:rPr>
          <w:rFonts w:eastAsia="Times New Roman" w:cs="Times New Roman" w:ascii="Times New Roman" w:hAnsi="Times New Roman"/>
          <w:color w:val="000009"/>
          <w:w w:val="95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519" w:right="214" w:firstLine="41"/>
        <w:contextualSpacing/>
        <w:jc w:val="both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федеральная образовательная программа дошкольного образова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  <w:tab w:val="left" w:pos="1433" w:leader="none"/>
        </w:tabs>
        <w:autoSpaceDE w:val="false"/>
        <w:spacing w:lineRule="auto" w:line="240" w:before="0" w:after="0"/>
        <w:ind w:left="1519" w:right="214" w:firstLine="41"/>
        <w:contextualSpacing/>
        <w:jc w:val="both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а приказом Минпросвещения России от 31 июля 2020 года № 373, зарегистрировано в Минюсте России 31 августа 2020 г., регистрационный № 59599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04" w:leader="none"/>
          <w:tab w:val="left" w:pos="993" w:leader="none"/>
        </w:tabs>
        <w:autoSpaceDE w:val="false"/>
        <w:spacing w:lineRule="auto" w:line="240" w:before="0" w:after="0"/>
        <w:ind w:left="1519" w:right="214" w:firstLine="41"/>
        <w:contextualSpacing/>
        <w:jc w:val="both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2020 г., регистрационный № 61573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709" w:leader="none"/>
          <w:tab w:val="left" w:pos="0" w:leader="none"/>
        </w:tabs>
        <w:autoSpaceDE w:val="false"/>
        <w:spacing w:lineRule="auto" w:line="240" w:before="0" w:after="0"/>
        <w:ind w:left="1519" w:right="214" w:hanging="23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 (с изменениями на 30 декабря 2022 года), зарегистрировано в Министерстве юстиции Российской Федерации 29 января 2021 года, регистрационный</w:t>
      </w:r>
      <w:r>
        <w:rPr>
          <w:rFonts w:eastAsia="Times New Roman" w:cs="Times New Roman" w:ascii="Times New Roman" w:hAnsi="Times New Roman"/>
          <w:color w:val="000009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 62296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709" w:leader="none"/>
          <w:tab w:val="left" w:pos="0" w:leader="none"/>
        </w:tabs>
        <w:autoSpaceDE w:val="false"/>
        <w:spacing w:lineRule="auto" w:line="240" w:before="0" w:after="0"/>
        <w:ind w:left="1519" w:right="214" w:hanging="231"/>
        <w:contextualSpacing/>
        <w:jc w:val="both"/>
        <w:rPr>
          <w:rFonts w:ascii="Times New Roman" w:hAnsi="Times New Roman" w:eastAsia="Times New Roman" w:cs="Times New Roman"/>
          <w:color w:val="000009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  <w:lang w:val="en-US"/>
        </w:rPr>
        <w:t>Устав ДОО.</w:t>
      </w:r>
    </w:p>
    <w:p>
      <w:pPr>
        <w:pStyle w:val="Normal"/>
        <w:widowControl w:val="false"/>
        <w:autoSpaceDE w:val="false"/>
        <w:spacing w:lineRule="auto" w:line="240" w:before="0" w:after="0"/>
        <w:ind w:left="329" w:right="214" w:firstLine="705"/>
        <w:contextualSpacing/>
        <w:jc w:val="both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Программа отвечает образовательному запросу социума, обеспечивает развитие личности  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329" w:right="214" w:firstLine="705"/>
        <w:contextualSpacing/>
        <w:jc w:val="both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</w:t>
      </w:r>
    </w:p>
    <w:p>
      <w:pPr>
        <w:pStyle w:val="Normal"/>
        <w:widowControl w:val="false"/>
        <w:autoSpaceDE w:val="false"/>
        <w:spacing w:lineRule="auto" w:line="240" w:before="0" w:after="0"/>
        <w:ind w:left="329" w:right="214" w:firstLine="705"/>
        <w:contextualSpacing/>
        <w:jc w:val="both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Обязательная часть Программы соответствует ФОП ДО и обеспечивает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ание и развитие ребенка дошкольного возраста как гражданина Российской Федерации, формирование основ его гражданской и культурной идентичности на доступном его возрасту содержании доступными средствам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единого ядра содержания дошкольного образования (далее–ДО), ориентированного на приобщение детей к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единого федерального образовательного пространства воспитания и обучения детей от рождения до поступления в начальную школу, обеспечивающего ребенку и его родителям (законным представителям), равные, качественные условия ДО, вне зависимости от места и региона проживан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left="329" w:right="214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асть, формируемая участниками образовательных отношений, предусматривает включение воспитанников в процессы ознакомления с региональными особенностями Вологодского края и Тарногского района.  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autoSpaceDE w:val="false"/>
        <w:spacing w:lineRule="auto" w:line="240" w:before="0" w:after="0"/>
        <w:ind w:left="329" w:right="252" w:hanging="1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м обязательной части Программы составляет не менее 60% от ее общего объема; части, формируемой участниками образовательных отношений, не более 40%.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autoSpaceDE w:val="false"/>
        <w:spacing w:lineRule="auto" w:line="240" w:before="0" w:after="0"/>
        <w:ind w:left="329" w:right="25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представляет собой учебно-методическую документацию, в составе которой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9" w:right="25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рабоч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воспитания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9" w:right="25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жим и распорядок дня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9" w:right="25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алендар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л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оспитательной работы.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autoSpaceDE w:val="false"/>
        <w:spacing w:lineRule="auto" w:line="240" w:before="0" w:after="0"/>
        <w:ind w:left="329" w:right="25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требованиями ФГОС ДО в Программе содержится целевой, содержательный и организационный разделы.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autoSpaceDE w:val="false"/>
        <w:spacing w:lineRule="auto" w:line="240" w:before="0" w:after="0"/>
        <w:ind w:left="329" w:right="25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целевом разделе Программы представлены цели, задачи, принципы и подходы к ее формированию; планируемые результаты освоения Программы в младенческом, раннем, дошкольном возрастах, а также на этапе завершения освоения Программы; характеристики особенностей развития детей младенческого, раннего и дошкольного возрастов, подходы к педагогической диагностике планируемых результатов.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autoSpaceDE w:val="false"/>
        <w:spacing w:lineRule="auto" w:line="240" w:before="0" w:after="0"/>
        <w:ind w:left="329" w:right="25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тельный раздел Программы включает описани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630" w:leader="none"/>
        </w:tabs>
        <w:autoSpaceDE w:val="false"/>
        <w:spacing w:lineRule="auto" w:line="240" w:before="0" w:after="0"/>
        <w:ind w:left="720" w:right="252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дач и содержания образовательной деятельности по каждой из образовательных областей для всех возрастных групп обучающихся (социально-коммуникативное, познавательное, речевое, художественно-эстетическое, физическое развитие) в соответствии с федеральной программой и с учетом используемых методических пособий, обеспечивающих реализацию данного содержания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630" w:leader="none"/>
        </w:tabs>
        <w:autoSpaceDE w:val="false"/>
        <w:spacing w:lineRule="auto" w:line="240" w:before="0" w:after="0"/>
        <w:ind w:left="720" w:right="252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ариативных форм, способов, методов и средств реализации Федеральной программы с учетом возрастных и индивидуальных особенностей воспитанников, специфики их образовательных потребностей и интересов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630" w:leader="none"/>
        </w:tabs>
        <w:autoSpaceDE w:val="false"/>
        <w:spacing w:lineRule="auto" w:line="240" w:before="0" w:after="0"/>
        <w:ind w:left="720" w:right="252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ей образовательной деятельности разных видов и культурных практик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630" w:leader="none"/>
        </w:tabs>
        <w:autoSpaceDE w:val="false"/>
        <w:spacing w:lineRule="auto" w:line="240" w:before="0" w:after="0"/>
        <w:ind w:left="720" w:right="252" w:hanging="1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способ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ддерж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дет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инициативы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630" w:leader="none"/>
        </w:tabs>
        <w:autoSpaceDE w:val="false"/>
        <w:spacing w:lineRule="auto" w:line="240" w:before="0" w:after="0"/>
        <w:ind w:left="720" w:right="252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обенностей взаимодействия педагогического коллектива с семьями обучающихс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630" w:leader="none"/>
        </w:tabs>
        <w:autoSpaceDE w:val="false"/>
        <w:spacing w:lineRule="auto" w:line="240" w:before="0" w:after="0"/>
        <w:ind w:left="720" w:right="252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й деятельности по профессиональной коррекции нарушений развития де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29" w:right="243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тельный раздел включает рабочую программу воспитания, которая раскрывает задачи и направления воспитательной работы,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left="329" w:right="244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ганизационный раздел Программы включает описание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93" w:right="24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сихолого-педагогических условий реализации Программы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93" w:right="24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ганизации развивающей предметно-пространственной среды (далее – РППС)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93" w:right="24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материально-техн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рограмм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93" w:right="24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ность методическими материалами и средствами обучения и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left="329" w:right="244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зделе представлены режим и распорядок дня, календарный план воспитательной работы.</w:t>
      </w:r>
    </w:p>
    <w:p>
      <w:pPr>
        <w:pStyle w:val="Normal"/>
        <w:spacing w:lineRule="auto" w:line="266" w:before="0" w:after="13"/>
        <w:ind w:left="304" w:right="419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Реализуемая программа обеспечивает разностороннее развитие детей в возрасте от 1,6 до 2 лет с учётом их возрастных и индивидуальных особенностей по основным направлениям - физическому, социально-коммуникативному, познавательному, речевому и художественно – эстетическому.  </w:t>
      </w:r>
    </w:p>
    <w:p>
      <w:pPr>
        <w:pStyle w:val="Normal"/>
        <w:spacing w:lineRule="auto" w:line="266" w:before="0" w:after="13"/>
        <w:ind w:left="304" w:right="419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Рабочая программа строится на принципе личностно–развивающего и гуманистического характера взаимодействия взрослого с детьми.  </w:t>
      </w:r>
    </w:p>
    <w:p>
      <w:pPr>
        <w:pStyle w:val="Normal"/>
        <w:spacing w:lineRule="auto" w:line="266" w:before="0" w:after="13"/>
        <w:ind w:left="304" w:right="41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реализации настоящей Программы: 2024 – 2025 учебный год, предназначена для детей от 1,6 – до 2лет. Образование ведется на русском языке - государственном языке Российской Федерации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 Цель и задачи реализ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является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народов РФ, исторических и национально-культурных традиций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Программы достигается через решение следующих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задач: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единых для Российской Федерации содержания ДО и планируемых результатов освоения образовательной программы ДО;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роение (структурирование) содержания образовательной работы на основе учета возрастных и индивидуальных особенностей развития;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;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развития физических, личностных, нравственных качеств и основ патриотизма, интеллектуальных и художественно-творческих способностей ребенка, его инициативности, самостоятельности и ответственности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 Принципы и подходы к формир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на следующих принципах ДО, установленных ФГОС ДО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лноценное проживание ребёнком всех этапов детства (младенческого, раннего и дошкольного возрастов), обогащение (амплификация) детского развит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строение образовательной деятельности на основе индивидуальных особенностей каждого ребёнка, при котором сам ребё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вместе - взрослые)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изнание ребёнка полноценным участником (субъектом) образовательных отношений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ддержка инициативы детей в различных видах деятельности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отрудничество ДОО с семьей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риобщение детей к социокультурным нормам, традициям семьи, общества и государства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формирование познавательных интересов и познавательных действий ребёнка в различных видах деятельности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учёт этнокультурной ситуации развития детей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Значимые для разработки и реализации Программы характеристики, в том числе характеристики особенностей развития детей раннего дошкольного возраст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от 1,5 до 2 лет с учетом их возрастных и индивидуальных особенносте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основным направлениям развития и образования детей (далее – образовательные обл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ое развит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циально-коммуникативное развит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вательное разви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чевое развит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удожественно-эстетическое разви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Программы предполагает комплексность подхода, обеспечивая развитие во всех взаимодополняющих образовательных обла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в течение всего времени пребывания детей в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О ориентирована на создание максимально благоприятных условий для полноценного проживания ребенком дошкольного детства, сохранение и укрепление здоровья детей. Природное окружение круглогодично   используется  в образовательном процессе: проводятся занятия физической культурой, спортивные соревнования,  совместные мероприятия с родителями (прогулки, физкультурные развлечения, соревн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в  БДОУ «Тарногский детский сад  общеразвивающего вида № 1 «Теремок»  организована  по адресу с. Тарногский Городок, ул. Кирова, д.12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редителем Д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вляется Администрация муниципального образования «Тарногский муниципальный округ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Режим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ДОО: понедельник - пятница 7-00 до 19-00. Выходные дни: суббота, воскресенье, праздничные дни, выходные, установл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характеристики особенностей развития детей раннего и дошкольного возраста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нний возраст (от одного года до трех лет)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ая характеристика детей раннего возраста – ситуативнос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ок может думать, чувствовать, делать только то, что видит здесь и сейчас. В данном возрасте важен режим дня, ритм повседневной жизни. Основным условием успешного развития является обеспечение двигательной активности ребенка. Активность проявляется в контексте определенной предметной ситуации, где важен характер совместной деятельности со взрослым. Взрослый интересен ребенку как человек, который раскрывает логику и способы употребления предметов, окружающих его. Именно предметная деятельность определяет формирование навыков гигиены и самообслуживания. Предметная деятельность, связанная с усвоением общественно-выработанных способов употребления предметов, оказывает влияние на развитие интеллекта, речи, самосознания и эмоциональной сферы ребенка. Основу интеллекта в раннем возрасте определяет развитие сенсорных процессов, связанных с действием обследования предметов и построения на их основе целостных образов, а также формирование первых обобщений в виде сенсорных эталонов цвета, формы, величины. Важно учитывать, что ребенок обучается только тому, что затрагивает его эмоциональную сферу. На основе сенсорного развития формируется план образов и представлений, что позволяет ребенку преодолеть ситуативность мышления и поведения. В данный период закладываются основы успешного общения со сверстниками, инициативность, чувство доверия к сверстнику. Основным достижениям возраста является самосознание, положительная самооценка, первые целостные формы поведения в виде результативных действий. Ребенок определяет себя как субъект собственных действий («Я сам»). Важна психологическая потребность в самостоятельности. </w:t>
      </w:r>
    </w:p>
    <w:p>
      <w:pPr>
        <w:pStyle w:val="Heading1"/>
        <w:numPr>
          <w:ilvl w:val="0"/>
          <w:numId w:val="0"/>
        </w:numPr>
        <w:ind w:left="1037" w:right="201" w:hanging="0"/>
        <w:rPr>
          <w:szCs w:val="24"/>
          <w:lang w:val="ru-RU"/>
        </w:rPr>
      </w:pPr>
      <w:r>
        <w:rPr>
          <w:szCs w:val="24"/>
          <w:lang w:val="ru-RU"/>
        </w:rPr>
        <w:t xml:space="preserve">Характеристика контингента детей и родителей </w:t>
      </w:r>
    </w:p>
    <w:p>
      <w:pPr>
        <w:pStyle w:val="Normal"/>
        <w:ind w:left="314" w:right="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численность детей – 12</w:t>
      </w:r>
    </w:p>
    <w:p>
      <w:pPr>
        <w:pStyle w:val="Normal"/>
        <w:ind w:left="314" w:right="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ек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5</w:t>
      </w:r>
    </w:p>
    <w:p>
      <w:pPr>
        <w:pStyle w:val="Normal"/>
        <w:ind w:left="314" w:right="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ов – </w:t>
      </w:r>
      <w:r>
        <w:rPr>
          <w:rFonts w:cs="Times New Roman" w:ascii="Times New Roman" w:hAnsi="Times New Roman"/>
          <w:color w:val="FF0000"/>
          <w:sz w:val="24"/>
          <w:szCs w:val="24"/>
        </w:rPr>
        <w:t>7</w:t>
      </w:r>
    </w:p>
    <w:p>
      <w:pPr>
        <w:pStyle w:val="Heading1"/>
        <w:numPr>
          <w:ilvl w:val="0"/>
          <w:numId w:val="0"/>
        </w:numPr>
        <w:ind w:left="1037" w:right="201" w:hanging="0"/>
        <w:rPr/>
      </w:pPr>
      <w:r>
        <w:rPr>
          <w:szCs w:val="24"/>
        </w:rPr>
        <w:t>Оценк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здоровья детей </w:t>
      </w:r>
    </w:p>
    <w:p>
      <w:pPr>
        <w:pStyle w:val="Normal"/>
        <w:spacing w:lineRule="auto" w:line="254" w:before="0" w:after="0"/>
        <w:ind w:left="10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9" w:type="dxa"/>
        <w:jc w:val="left"/>
        <w:tblInd w:w="350" w:type="dxa"/>
        <w:tblLayout w:type="fixed"/>
        <w:tblCellMar>
          <w:top w:w="0" w:type="dxa"/>
          <w:left w:w="106" w:type="dxa"/>
          <w:bottom w:w="0" w:type="dxa"/>
          <w:right w:w="0" w:type="dxa"/>
        </w:tblCellMar>
      </w:tblPr>
      <w:tblGrid>
        <w:gridCol w:w="886"/>
        <w:gridCol w:w="1133"/>
        <w:gridCol w:w="1135"/>
        <w:gridCol w:w="1133"/>
        <w:gridCol w:w="5072"/>
      </w:tblGrid>
      <w:tr>
        <w:trPr>
          <w:trHeight w:val="408" w:hRule="atLeast"/>
        </w:trPr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    здоровья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2" w:right="112"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Учитывая группу здоровья детей, мы правильно рассчитываем нагрузку на каждого  ребёнка для успешного решения поставленных задач.        </w:t>
            </w:r>
          </w:p>
          <w:p>
            <w:pPr>
              <w:pStyle w:val="Normal"/>
              <w:tabs>
                <w:tab w:val="clear" w:pos="708"/>
                <w:tab w:val="center" w:pos="1346" w:leader="none"/>
                <w:tab w:val="center" w:pos="2366" w:leader="none"/>
                <w:tab w:val="center" w:pos="3791" w:leader="none"/>
                <w:tab w:val="right" w:pos="4967" w:leader="none"/>
              </w:tabs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</w:t>
              <w:tab/>
              <w:t xml:space="preserve">дети </w:t>
              <w:tab/>
              <w:t xml:space="preserve">являются </w:t>
              <w:tab/>
              <w:t xml:space="preserve">способными </w:t>
              <w:tab/>
              <w:t>к</w:t>
            </w:r>
          </w:p>
        </w:tc>
      </w:tr>
      <w:tr>
        <w:trPr>
          <w:trHeight w:val="93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" w:right="1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ю         материала образовательных программам и не имеют противопоказаний для участия на занятиях, направленных на более глубокое развитие их способностей. 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7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25"/>
        <w:ind w:left="102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4" w:before="0" w:after="25"/>
        <w:ind w:left="102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4" w:before="0" w:after="25"/>
        <w:ind w:left="10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25"/>
        <w:ind w:left="10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25"/>
        <w:ind w:left="10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25"/>
        <w:ind w:left="10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6"/>
        <w:ind w:left="854" w:right="9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6"/>
        <w:ind w:left="854" w:right="9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ый паспорт семей. </w:t>
      </w:r>
    </w:p>
    <w:p>
      <w:pPr>
        <w:pStyle w:val="Normal"/>
        <w:spacing w:lineRule="auto" w:line="254" w:before="0" w:after="0"/>
        <w:ind w:right="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9" w:type="dxa"/>
        <w:jc w:val="left"/>
        <w:tblInd w:w="382" w:type="dxa"/>
        <w:tblLayout w:type="fixed"/>
        <w:tblCellMar>
          <w:top w:w="38" w:type="dxa"/>
          <w:left w:w="74" w:type="dxa"/>
          <w:bottom w:w="0" w:type="dxa"/>
          <w:right w:w="115" w:type="dxa"/>
        </w:tblCellMar>
      </w:tblPr>
      <w:tblGrid>
        <w:gridCol w:w="4537"/>
        <w:gridCol w:w="4822"/>
      </w:tblGrid>
      <w:tr>
        <w:trPr>
          <w:trHeight w:val="3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еме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ые семьи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ебенок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ебенка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семья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ая семья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т с матерью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т с отцом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м / сожитель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дители 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одителей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образование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образование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образование / неполное среднее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-инвалиды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аемые дети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е семьи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4" w:before="0" w:after="0"/>
        <w:ind w:left="10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1.4. Планируемые результаты в раннем возрасте (к трем годам)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у ребёнка развита крупная моторика, он активно использует освоенные ранее движения, начинает осваивать бег, прыжки, повторяет за взрослым простые имитационные упражнения, понимает указания взрослого, выполняет движения по зрительному и звуковому ориентирам; с желанием играет в подвижные игры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ребёнок демонстрирует элементарные культурно-гигиенические навыки, владеет простейшими навыками самообслуживания (одевание, раздевание, самостоятельно ест и тому подобное)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ребёнок стремится к общению со взрослыми, реагирует на их настроение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ребёнок проявляет интерес к сверстникам; наблюдает за их действиями и подражает им; играет рядом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ребёнок понимает и выполняет простые поручения взрослого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ребёнок стремится проявлять самостоятельность в бытовом и игровом поведении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ребёнок способен направлять свои действия на достижение простой, самостоятельно поставленной цели; знает, с помощью каких средств и в какой последовательности продвигаться к цели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ребёнок владеет активной речью, использует в общении разные части речи, простые предложения из 4-х слов и более, включенные в общение; может обращаться с вопросами и просьбами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ребёнок проявляет интерес к стихам, сказкам, повторяет отдельные слова и фразы за взрослым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ребёнок рассматривает картинки, показывает и называет предметы, изображенные на них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ребёнок различает и называет основные цвета, формы предметов, ориентируется в основных пространственных и временных отношениях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ребёнок осуществляет поисковые и обследовательские действия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ребёнок знает основные особенности внешнего облика человека, его деятельности; свое имя, имена близких; демонстрирует первоначальные представления о населенном пункте, в котором живет (город, село и так далее)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ребёнок имеет представления об объектах живой и неживой природы ближайшего окружения и их особенностях, проявляет положительное отношение и интерес к взаимодействию с природой, наблюдает за явлениями природы, старается не причинять вред живым объектам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ребёнок с удовольствием слушает музыку, подпевает, выполняет простые танцевальные движения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ребёнок эмоционально откликается на красоту природы и произведения искусства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ребёнок осваивает основы изобразительной деятельности (лепка, рисование) и конструирования: может выполнять уже довольно сложные постройки (гараж, дорогу к нему, забор) и играть с ними; рисует дорожки, дождик, шарики; лепит палочки, колечки, лепешки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ребёнок активно действует с окружающими его предметами, знает названия, свойства и назначение многих предметов, находящихся в его повседневном обиходе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ребёнок в играх отображает действия окружающих ("готовит обед", "ухаживает за больным" и другое), воспроизводит не только их последовательность и взаимосвязь, но и социальные отношения (ласково обращается с куклой, делает ей замечания), заранее определяет цель ("Я буду лечить куклу"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Педагогическая диагностика достижения планируемых результатов</w:t>
      </w:r>
    </w:p>
    <w:p>
      <w:pPr>
        <w:pStyle w:val="Default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Обязательная часть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Педагогическая диагностика достижений планируемых результатов направлена на изучение деятельностных умений ребёнка, его интересов, предпочтений, склонностей, личностных особенностей, способов взаимодействия со взрослыми и сверстниками. Она позволяет выявлять особенности и динамику развития ребёнка, составлять на основе полученных данных индивидуальные образовательные маршруты освоения образовательной программы, своевременно вносить изменения в планирование, содержание и организацию образовательной деятельности.</w:t>
      </w:r>
    </w:p>
    <w:p>
      <w:pPr>
        <w:pStyle w:val="Default"/>
        <w:spacing w:before="0" w:after="0"/>
        <w:ind w:firstLine="708"/>
        <w:contextualSpacing/>
        <w:rPr/>
      </w:pPr>
      <w:r>
        <w:rPr/>
        <w:t>Педагогическая диагностика является основой для целенаправленной деятельности педагога, начальным и завершающим этапом проектирования образовательного процесса в дошкольной группе. Ее функция заключается в обеспечении эффективной обратной связи, позволяющей осуществлять управление образовательным процессом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Цели педагогической диагностики, а также особенности её проведения определяются требованиями ФГОС ДО. При реализации Программы может проводиться оценка индивидуального развития детей, которая осуществляется педагогом в рамках педагогической диагностики. Вопрос о её проведении для получения информации о динамике возрастного развития ребёнка и успешности освоения им Программы, формах организации и методах решается непосредственно ДОО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Специфика педагогической диагностики достижения планируемых образовательных результатов обусловлена следующими требованиями ФГОС ДО: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планируемые результаты освоения основной образовательной программы ДО заданы как целевые ориентиры ДО и представляют собой социально-нормативные возрастные характеристики возможных достижений ребёнка на разных этапах дошкольного детства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целевые ориентиры не подлежат непосредственной оценке, в том числе и в виде педагогической диагностики (мониторинга),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;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освоение Программы не сопровождается проведением промежуточных аттестаций и итоговой аттестации обучающихся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Педагогическая диагностика направлена на оценку индивидуального развития детей дошкольного возраста, на основе, которой определяется эффективность педагогических действий и осуществляется их дальнейшее планирование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Педагогическая диагностика проводится в начале и в конце учебного года. Сравнение результатов стартовой и финальной диагностики позволяет выявить индивидуальную динамику развития ребенка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: наблюдения, свободных бесед с детьми, анализа продуктов детской деятельности (рисунков, работ по лепке, аппликации, построек, поделок и тому подобное), специальных диагностических ситуаций. При необходимости педагог может использовать специальные методики диагностики физического, коммуникативного, познавательного, речевого, художественно-эстет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диагностика проводится в ходе наблюдений за активностью детей вспонтанной и специально организованной среде, в общении, в деятельности. Инструментарием для педагогической диагностики является Положение о системе оценки индивидуального развитиядошкольника по ФГОС ДО в БДОУ «Тарногский детский сад общеразвивающего вида № 1 «Теремок», где представлены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арты наблюдений детского развития, позволяющее фиксировать индивидуальную динамику иперспективы детского развития. В ходе образовательной деятельности педагоги должны создавать диагностические ситуации,чтобы оценить индивидуальную динамику и скорректировать свои действ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едагогической диагностики могут использоваться исключительно для решенияследующих образовательны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дивидуализации образования (в том числе поддержки ребенка, построения его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тимизации работы с группой детей.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Основным методом педагогической диагностики является наблюдение.  Ориентирами для наблюдения являются возрастные характеристики развития ребёнка. Они выступают как обобщенные показатели возможных достижений детей на разных этапах дошкольного детства в соответствующих образовательных областях. Педагог наблюдает за поведением ребёнка в деятельности (игровой, общении, познавательно-исследовательской, изобразительной, конструировании, двигательной), разных ситуациях (в режимных процессах, в группе и на прогулке, совместной и самостоятельной деятельности детей и других ситуациях). 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процессе наблюдения педагог отмечает особенности проявления ребёнком личностных качеств, деятельностных умений, интересов, предпочтений, фиксирует реакции на успехи и неудачи, поведение в конфликтных ситуациях и тому подобное.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Наблюдая за поведением ребёнка, педагог обращает внимание на частоту проявления каждого показателя, самостоятельность и инициативность ребёнка в деятельности. Частота проявления указывает на периодичность и степень устойчивости показателя. Самостоятельность выполнения действия позволяет определить зону актуального и ближайшего развития ребёнка. Инициативность свидетельствует о проявлении субъектности ребёнка в деятельности и взаимодействии.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Результаты наблюдения фиксируются, способ и форму их регистрации педагог выбирает самостоятельно. Оптимальной формой фиксации результатов наблюдения может являться карта развития ребёнка. Педагог может составить её самостоятельно, отразив показатели возрастного развития ребёнка и критерии их оценивания. Фиксация данных наблюдения позволит педагогу выявить и проанализировать динамику в развитии ребёнка на определенном возрастном этапе, а также скорректировать образовательную деятельность с учётом индивидуальных особенностей развития ребёнка и его потребностей.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Результаты наблюдения могут быть дополнены беседами с детьми в свободной форме, что позволяет выявить причины поступков, наличие интереса к определенному виду деятельности, уточнить знания о предметах и явлениях окружающей действительности и другое.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Анализ продуктов детской деятельности может осуществляться на основе изучения материалов портфолио ребёнка (рисунков, работ по аппликации, фотографий работ по лепке, построек, поделок и другого). Полученные в процессе анализа качественные характеристики существенно дополнят результаты наблюдения за продуктивной деятельностью детей (изобразительной, конструктивной, музыкальной и другой деятельностью).</w:t>
      </w:r>
    </w:p>
    <w:p>
      <w:pPr>
        <w:pStyle w:val="Default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Педагогическая диагностика завершается анализом полученных данных, на основе которых педагог выстраивает взаимодействие с детьми, организует РППС, мотивирующую активную творческую деятельность обучающихся, составляет индивидуальные образовательные маршруты освоения образовательной Программы, осознанно и целенаправленно проектирует образовательный процесс.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contextualSpacing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ОДЕРЖАТЕЛЬНЫЙ РАЗДЕЛ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1. Задачи и содержание образовательной деятельности по образовательным областям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пределяет содержательные линии образовательной деятельности, реализуемые ДОО по основным направлениям развития детей дошкольного возраста (социально-коммуникативного, познавательного, речевого, художественно-эстетического, физического развития)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ждой образовательной области сформулированы задачи и содержание образовательной деятельности, предусмотренное для освоения в каждой возрастной группе детей в возрасте от двух месяцев до семи-восьми лет. Представлены задачи воспитания, направленные на приобщение детей к ценностям российского народа, формирование у них ценностного отношения к окружающему миру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язательная часть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1. Социально-коммуникативное развити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 года до 2 л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социально-коммуникативного развития основными задачами образовательной деятельности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благоприятной адаптации ребёнка к ДОО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ка еще непродолжительные контакты со сверстниками, интерес к сверстнику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лементарные представления: о себе, близких людях, ближайшем предметном окружен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получения опыта применения правил социального взаимодействи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лагоприятной адаптации к ДОО педагог обеспечивает эмоциональный комфорт детей в группе; побуждает детей к действиям с предметами и игрушками, поддерживает потребность в доброжелательном внимании, заботе, положительных отзывах и похвалы со стороны взрослых. Использует разнообразные телесные контакты (прикосновения), жесты, мимик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ощряет проявление ребёнком инициативы в общении со взрослыми и сверстниками; хвалит ребёнка, вызывая радость, поддерживает активность ребёнка, улучшая его отношение к взрослому, усиливая доверие к нем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включает детей в игровые ситуации, вспоминая любимые сказки, стихотворения и тому подобное, поощряет проявление у ребёнка интереса к себе, желание участвовать в совместной деятельности, игре, развлечен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в беседе и различных формах совместной деятельности формирует элементарные представления ребёнка о себе, своем имени, внешнем виде, половой принадлежности (мальчик, девочка) по внешним признакам (одежда, прическа); о близких людях; о ближайшем предметном окружен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создает условия для получения ребёнком первичного опыта социального взаимодействия (что можно делать, чего делать нельзя; здороваться, отвечать на приветствие взрослого, благодарить; выполнять просьбу педагог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2. Познавательное развитие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 года до 2 л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ознавательного развития основными задачами образовательной деятельности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ощрять целенаправленные моторные действия, использование наглядного действенного способа в решении практических жизненных ситуаций, находить предмет по образцу или словесному указанию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ть стремление детей к подражанию действиям взрослых, понимать обозначающие их слов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ть умения ориентироваться в ближайшем окружен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вивать познавательный интерес к близким людям, к предметному окружению, природным объекта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вать умения узнавать объекты живой и неживой природы ближайшего окружения, отличать их по наиболее ярким проявлениям и свойствам, замечать явления природы, поддерживать стремления к взаимодействию с ними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нсорные эталоны и познавательные действ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концентрирует внимание детей на новых объектах, поддерживает интерес к знакомым предметам, поощряет самостоятельные действия ребёнка, одобряет их словом, интонацией, развивает стремление к общению со взрослым в ходе выполнения обследовательских и поисковых действий с предметами; создает условия для многократного повторения освоенных действий, вносит новые элементы в игры-манипуляции. Демонстрирует разнообразные действия со сборно-разборными игрушками, дидактическими пособиями, показывает их постепенное усложнение,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. Поддерживает владение предметом, как средством достижения цели для начала развития предметно-орудийных действ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звивает умение группировать однородные предметы по одному из трех признаков (величина, цвет, форма) по образцу и словесному указанию (большой, маленький, такой, не такой), используя опредмеченные слова-названия, например, предэталоны формы: "кирпичик", "крыша", "огурчик", "яичко" и тому подобное.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, форм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звивает способности детей обобщать, узнавать и стремиться называть предметы и объекты, изображенные на картинке (в том числе и объекты природы); развивает их наблюдательность, способность замечать связи и различия между предметами и действиями с ни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ружающий мир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формирует у детей элементарные представления: о самом себе - о своем имени; о внешнем виде (показать ручки, носик, глазик); о своих действиях (моет руки, ест, играет, одевается, купается и тому подобное); о желаниях (гулять, играть, есть и тому подобное); о близких людях (мама, папа, бабушка, дедушка и другие); о пище (хлеб, молоко, яблоко, морковка и тому подобное);о блюдах (суп, каша, кисель и тому подобное); о ближайшем предметном окружении - игрушках, их названиях, предметах быта, мебели, спальных принадлежностях, посуде); о личных вещах; о некоторых конкретных, близких ребёнку, ситуациях общественной жизн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род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развивает способности детей узнавать, называть и показывать на картинке и в естественной среде отдельных представителей диких и домашних животных, растения ближайшего окружения, объекты неживой природы, замечать природные явления (солнце, дождь, снег и другие природные явления), их изображения, выделять наиболее яркие отличительные признаки объектов живой природы, побуждает их рассматривать, положительно реагирова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3. Речевое развит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 года до 2 л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речевого развития основными задачами образовательной деятельности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6 месяцев до 2 л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нимания речи: закреплять умение понимать слова, обозначающие предметы, некоторые действия, признаки, размер, цвет, местоположение; понимать речь взрослого и выполнять его просьбы; выполнять несложные поруч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ктивной речи: побуждать детей использовать накопленный запас слов по подражанию и самостоятельно, упражнять в замене звукоподражательных слов общеупотребительными; способствовать развитию диалогической речи, воспроизводить за взрослым отдельные слова и короткие фразы; побуждать детей употреблять несложные для произношения слова и простые предлож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лушать чтение взрослым наизусть потешек, стихов, песенок, сказок с наглядным сопровождением (картинки, игрушки, книжки-игрушки, книжки-картинки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умение эмоционально откликаться на ритм и мелодичность пестушек, песенок, потешек, сказок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оказывать и называть предметы, объекты, изображенные в книжках-картинках; показывая, называть совершаемые персонажами действ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вопросительные и восклицательные интонации поэтических произведе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оговаривать (заканчивать) слова и строчки знакомых ребёнку песенок и стих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понимания речи</w:t>
      </w:r>
      <w:r>
        <w:rPr>
          <w:rFonts w:cs="Times New Roman" w:ascii="Times New Roman" w:hAnsi="Times New Roman"/>
          <w:sz w:val="24"/>
          <w:szCs w:val="24"/>
        </w:rPr>
        <w:t>: педагог закрепляет умение детей понимать слова, обозначающие предметы в поле зрения ребёнка (мебель, одежда), действия и признаки предметов, размер, цвет, местоположение предметов; совершенствует умения детей понимать слова, обозначающие предметы, находить предметы по слову педагога, выполнять несложные поручения, включающие 2 действия (найди и принеси), отвечать на вопросы о названии предметов одежды, посуды, овощей и фруктов и действиях с ним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активной речи</w:t>
      </w:r>
      <w:r>
        <w:rPr>
          <w:rFonts w:cs="Times New Roman" w:ascii="Times New Roman" w:hAnsi="Times New Roman"/>
          <w:sz w:val="24"/>
          <w:szCs w:val="24"/>
        </w:rPr>
        <w:t>: педагог закрепляет умение детей называть окружающих его людей, употреблять местоимения, называть предметы в комнате и вне её, отдельные действия взрослых, свойства предметов (маленький, большой); выражать словами свои просьбы, желания; педагог активизирует речь детей, побуждает её использовать как средство общения с окружающими, формирует умение включаться в диалог с помощью доступных средств (вокализаций, движений, мимики, жестов, слов); активизирует речевые реакции детей путем разыгрывания простых сюжетов со знакомыми предметами, показа картин, отражающих понятные детям ситуации, формирует у детей умение осуществлять самостоятельные предметные и игровые действия, подсказывать, как можно обозначить их словом, как развить несложный сюжет, иллюстрируя предметную деятельность, развивает речевую активность ребёнка в процессе отобразительной игр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наблюдений детей за живыми объектами и движущимся транспортом педагог в любом контакте с ребёнком поддерживает речевую активность, дает развернутое речевое описание происходящего, того, что ребёнок пока может выразить лишь в однословном высказыван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игр-занятий по рассматриванию предметов, игрушек педагог закрепляет у детей умение обозначать словом объекты и действия, выполнять одноименные действия разными игрушк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4 Художественно-эстетическое развитие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i/>
          <w:sz w:val="24"/>
          <w:szCs w:val="24"/>
        </w:rPr>
        <w:t>художественно-эстет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основными задачами образовательной деятельности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 года 6 месяцев до 2 л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способность слушать художественный текст и активно (эмоционально) реагировать на его содержани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озможности наблюдать за процессом рисования, лепки взрослого, вызывать к ним интерес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у детей желание рисовать красками, карандашами, фломастерами, предоставляя возможность ритмично заполнять лист бумаги яркими пятнами, мазками, линиям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умение прислушиваться к словам песен и воспроизводить звукоподражания и простейшие интон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детей умение выполнять под музыку игровые и плясовые движения, соответствующие словам песни и характеру музы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 года 6 месяцев до 2 лет - педагог формирует у детей эмоциональное восприятие знакомого музыкального произведения, желание дослушать его до конца. Формирует у детей умение различать тембровое звучание музыкальных инструментов (дудочка, барабан, гармошка, флейта), показывать инструмент (один из двух или трех), на котором взрослый исполнял мелод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ощряет самостоятельную активность у детей (звукоподражание, подпевание слов, фраз, несложных попевок и песенок). Продолжает развивать умение у детей двигаться под музыку в соответствии с её характером, выполнять движения самостоятельно. Педагог развивает умение у детей вслушиваться в музыку и с изменением характера её звучания изменять движения (переходить с ходьбы на притопывание, кружение). Формирует у детей умение чувствовать характер музыки и передавать его игровыми действиями (мишка идет, зайка прыгает, птичка клюет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оощряет экспериментирование детей с красками, глиной, пластилином. Педагог формирует у детей умение рисовать на больших цветных листах бумаги, обращая внимание на красоту цветовых пятен. Процесс рисования, лепки носит характер совместных действ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5. Физическое развит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 года до 2 л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образовательной деятельности в области физического развит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последовательного становления первых основных движений (бросание, катание, ползание, лазанье, ходьба) в совместной деятельности педагога с ребёнко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для развития равновесия и ориентировки в пространств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желание выполнять физические упражнения в паре с педагого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участию в играх-забавах, игровых упражнениях, подвижных играх, побуждать к самостоятельным действия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здоровье ребёнка средствами физического воспитания, способствовать усвоению культурно-гигиенических навыков для приобщения к здоровому образу жизн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тельной деятель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активизирует двигательную деятельность детей, создает условия для обучения основным движениям (бросание, катание, ползание, лазанье, ходьба), развития координации при выполнении упражнений; побуждает к самостоятельному выполнению движений; обеспечивает страховку для сохранения равновесия; поощряет и поддерживает, создает эмоционально-положительный настрой, способствует формированию первых культурно-гигиенических навы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физического воспитания педагог обеспечивает условия для развития основных движений и выполнения общеразвивающих упражн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ая гимнастика (основные движения, общеразвивающие упражнен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движ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росание и катание:</w:t>
      </w:r>
      <w:r>
        <w:rPr>
          <w:rFonts w:cs="Times New Roman" w:ascii="Times New Roman" w:hAnsi="Times New Roman"/>
          <w:sz w:val="24"/>
          <w:szCs w:val="24"/>
        </w:rPr>
        <w:t xml:space="preserve"> бросание мяча (диаметр 6-8 см) вниз, вдаль; катание мяча (диаметр 20-25 см) вперед из исходного положения сидя и сто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ание, лазанье: ползание по прямой на расстояние до 2 метров; подлезание под веревку, натянутую на высоте - 50 см; пролезание в обруч (диаметр 50 см), перелезание через бревно (диаметр 15-20 см); лазанье по лесенке-стремянке вверх и вниз (высота 1-1,5 метра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одьба:</w:t>
      </w:r>
      <w:r>
        <w:rPr>
          <w:rFonts w:cs="Times New Roman" w:ascii="Times New Roman" w:hAnsi="Times New Roman"/>
          <w:sz w:val="24"/>
          <w:szCs w:val="24"/>
        </w:rPr>
        <w:t xml:space="preserve"> ходьба за педагогом стайкой в прямом направлен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равновесии: ходьба по дорожке (шириной 25-20-15 см), по ребристой доске; вверх и вниз по наклонной доске, приподнятой на 10-15-20 см (ширина доски 25-30 см, длина 1,5-2 м) с поддержкой; подъем на ступеньки и спуск с них, держась за опору; перешагивание через веревку, положенную на пол, палку или кубик высотой 5-15-18 см со страховк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развивающие упражн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з исходного положения стоя, сидя, лежа с использованием предметов (погремушки, кубики, платочки и другое) и без ни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с включаются упражнения: поднимание рук вперед и опускание, повороты корпуса вправо и влево из положения сидя, наклоны вперед (положить кубик и поднять его, перегибаясь через веревку, натянутую на высоте 40-45 см), сгибание и разгибание ног, приседание с поддержкой педагога или у опор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вижные игры и игровые упражнения: педагог организует и проводит игры-забавы, игровые упражнения, подвижные игры, побуждая детей к активному участию и вызывая положительные эмо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предлагаются разнообразные игровые упражнения для закрепления двигательных навы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основ здорового образа жизни: педагог помогает осваивать элементарные культурно-гигиенические действия при приеме пищи, уходе за собой (при помощи педагога мыть руки перед едой и по мере загрязнения, пользоваться салфеткой, есть ложкой, пользоваться личным полотенцем и так далее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Вариативные формы, способы, методы и средства реализации Программы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способы, методы и средства реализации Программы образования определены в соответствии с задачами воспитания и обучения, возрастными и индивидуальными особенностями детей, спецификой их образовательных потребностей и интересов. Существенное значение имеют сформировавшиеся у педагога практики воспитания и обучения детей, оценка результативности форм, методов, средств образовательной деятельности применительно к конкретной возрастной группе дет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ГОС ДОпедагог использует различные формы реализации Федеральной программы в соответствии с видом детской деятельности и возрастными особенностями детей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аннем возрасте (1 год - 3 года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деятельность (орудийно-предметные действия - ест ложкой, пьет из кружки и другое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ирование с материалами и веществами (песок, вода, тесто и другие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тивно-деловое общение со взрослым и эмоционально-практическое со сверстниками под руководством взрослого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ая деятельность (основные движения, общеразвивающие упражнения, простые подвижные игры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 (отобразительная и сюжетно-отобразительная игра, игры с дидактическими игрушками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(понимание речи взрослого, слушание и понимание стихов, активная речь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 (рисование, лепка) и конструирование из мелкого и крупного строительного материал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уживание и элементарные трудовые действия (убирает игрушки, подметает веником, поливает цветы из лейки и другое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деятельность (слушание музыки и исполнительство, музыкально-ритмические движения)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работы с детьми раннего возрас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63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тск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 с деть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вающие, дидактические, сюжетные  игры, игровые упражнения и игровые проблемные ситуации с включением разных форм двигательной актив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культурно-музыкальный досуг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зкультурный праздник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-соревн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водные иг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, восприятие художественной литературы и фольклора;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художественной литературы, связанной с тематикой трудовой 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 за деятельностью взрослых, играми старших дет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альбомов о семье, о детском сад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арная трудовая деятель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южетно-отобразитель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и дидактические иг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гровая, восприятие художественной литературы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 в пределах территории детского са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ейшее экспериментирова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диалог, ситуативный разговор, речевая ситуац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обучающая ситуац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атривание игрушек и предметов;</w:t>
            </w:r>
          </w:p>
        </w:tc>
      </w:tr>
      <w:tr>
        <w:trPr>
          <w:trHeight w:val="24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гровая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ятие художественной литературы и фольклора;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атривание иллюстраций и картинок (предметных, сюжетных, с одним действием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диалог, ситуативный разговор, речевая ситуац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овая обучающая ситуация: (ситуации-иллюстрации; ситуации-упражнения; ситуации-проблемы; ситуации-оценки)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и отгадывание загад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ы (сюжетные, с правилам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учивание стихотвор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ценировка и драматизация сказок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ивна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, познавательно-исследовательская; коммуникативная; музыкальная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риятие произведений изобразительного искус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ыты с краск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ая ситуация, игровые упражн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дидактическая игр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леч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гра-викторин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путешеств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ая игра, музыкальная игра-драматизац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ализованная игр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ыгрывание сценок из жизни кукольных персонажей;</w:t>
            </w:r>
          </w:p>
          <w:p>
            <w:pPr>
              <w:pStyle w:val="Normal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собенности образовательной деятельности разных видов и культурных практик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ДОО включа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ую деятельность, осуществляемую в процессе организации различных видов детск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ую деятельность, осуществляемую в ходе режимных процес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ую деятельность де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семьями детей по реализации образовательной программы Д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рганизуется как совместная деятельность педагога и детей, самостоятельная деятельность детей. В зависимости от решаемых образовательных задач, желаний детей, их образовательных потребностей, педагог может выбрать один или несколько вариантов совместной деятельност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местная деятельность педагога с ребёнком, где, взаимодействуя с ребёнком, он выполняет функции педагога: обучает ребёнка чему-то новому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местная деятельность ребёнка с педагогом, при которой ребёнок и педагог - равноправные партнер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местная деятельность группы детей под руководством педагога, который на правах участника деятельности на всех этапах её выполнения (от планирования до завершения) направляет совместную деятельность группы дет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вместная деятельность детей со сверстниками без участия педагога, но по его заданию. Педагог в этой ситуации не является участником деятельности, но выступает в роли её организатора, ставящего задачу группе детей, тем самым, актуализируя лидерские ресурсы самих дет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амостоятельная, спонтанно возникающая, совместная деятельность детей без всякого участия педагога. Это могут быть самостоятельные игры детей (сюжетно-ролевые, режиссерские, театрализованные, игры с правилами, музыкальные и другое), самостоятельная изобразительная деятельность по выбору детей, самостоятельная познавательно-исследовательская деятельность (опыты, эксперименты и другое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я различные виды деятельности, педагог учитывает опыт ребёнка, его субъектные проявления (самостоятельность, творчество при выборе содержания деятельности и способов его реализации, стремление к сотрудничеству с детьми, инициативность и желание заниматься определенным видом деятельности). Эту информацию педагог может получить в процессе наблюдения за деятельностью детей в ходе проведения педагогической диагностики. На основе полученных результатов организуются разные виды деятельности, соответствующие возрасту детей. В процессе их организации педагог создает условия для свободного выбора детьми деятельности, оборудования, участников совместной деятельности, принятия детьми решений, выражения своих чувств и мыслей, поддерживает детскую инициативу и самостоятельность, устанавливает правила взаимодействия детей. Педагог использует образовательный потенциал каждого вида деятельности для решения задач воспитания, обучения и развития дет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деятельности взаимосвязаны между собой, часть из них органично включается в другие виды деятельности (например, коммуникативная, познавательно-исследовательская). Это обеспечивает возможность их интеграции в процессе образовательной деятель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занимает центральное место в жизни ребёнка, являясь преобладающим видом его самостоятельной деятельности. В игре закладываются основы личности ребёнка, развиваются психические процессы, формируется ориентация в отношениях между людьми, первоначальные навыки кооперации. Играя вместе, дети строят свои взаимоотношения, учатся общению, проявляют активность и инициативу и другое. Детство без игры и вне игры не представляется возможны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 педагогическом процессе выполняет различные функции: обучающую, познавательную, развивающую, воспитательную, социокультурную, коммуникативную, эмоциогенную, развлекательную, диагностическую, психотерапевтическую и друг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игра занимает особое место, выступая как форма организации жизни и деятельности детей, средство разностороннего развития личности; метод или прием обучения; средство саморазвития, самовоспитания, самообучения, саморегуляции. Отсутствие или недостаток игры в жизни ребёнка приводит к серьезным проблемам, прежде всего, в социальном развитии дет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потенциал игры для разностороннего развития ребёнка и становления его личности, педагог максимально использует все варианты её применения в ДО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, обучения и развития ребёнка. Основная задача педагога в утренний отрезок времени состоит в том, чтобы включить детей в общий ритм жизни ДОО, создать у них бодрое, жизнерадостное настрое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, осуществляемая в утренний отрезок времени, может включа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ситуации, индивидуальные игры и игры небольшими подгруппами (сюжетно-ролевые, режиссерские, дидактические, подвижные, музыкальные и другие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еды с детьми по их интересам, развивающее общение педагога с детьми (в том числе в форме утреннего и вечернего круга), рассматривание картин, иллюстрац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, проблемные ситуации, упражнения (по освоению культурно-гигиенических навыков и культуры здоровья, правил и норм поведения и другие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за объектами и явлениями природы, трудом взрослых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поручения и дежурства (сервировка стола к приему пищи, уход за комнатными растениями и другое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ую работу с детьми в соответствии с задачами разных образовательных област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ивную деятельность детей по интересам детей (рисование, конструирование, лепка и другое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ительные и закаливающие процедуры, здоровьесберегающие мероприятия, двигательную деятельность (подвижные игры, гимнастика и другое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ребованиям СанПиН 1.2.3685-21 в режиме дня предусмотрено время для проведения занят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ие </w:t>
      </w:r>
      <w:r>
        <w:rPr>
          <w:rFonts w:cs="Times New Roman" w:ascii="Times New Roman" w:hAnsi="Times New Roman"/>
          <w:sz w:val="24"/>
          <w:szCs w:val="24"/>
        </w:rPr>
        <w:t>рассматривается как дело, занимательное и интересное детям, развивающее их; как деятельность, направленная на освоение детьми одной или нескольких образовательных областей, или их интеграцию с использованием разнообразных форм и методов работы, выбор которых осуществляется педагогам самостоятельно. Занятие является формой организации обучения, наряду с экскурсиями, дидактическими играми, играми-путешествиями и другими. Оно может проводиться в виде образовательных ситуаций, тематических событий, проектной деятельности, проблемно-обучающих ситуаций, интегрирующих содержание образовательных областей, творческих и исследовательских проектов и так далее. В рамках отведенного времени педагог может организовывать образовательную деятельность с учётом интересов, желаний детей, их образовательных потребностей, включая детей дошкольного возраста в процесс сотворчества, содействия, сопережи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занятий педагог использует опыт, накопленный при проведении образовательной деятельности в рамках сформировавшихся подходов. Время проведения занятий, их продолжительность, длительность перерывов, суммарная образовательная нагрузка для детей дошкольного возраста определяются СанПиН 1.2.3685-21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термина «занятие» не означает регламентацию процесса. Термин фиксирует форму организации образовательной деятельности. Содержание и педагогически обоснованную методику проведения занятий педагог может выбирать самостоятель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, осуществляемая во время прогулки, включа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за объектами и явлениями природы, направленные на установление разнообразных связей и зависимостей в природе, воспитание отношения к н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гры и спортивные упражнения, направленные на оптимизацию режима двигательной активности и укрепление здоровья дет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иментирование с объектами неживой природ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южетно-ролевые и конструктивные игры (с песком, со снегом, с природным материалом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ментарную трудовую деятельность детей на участке ДОО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е общение педагога с детьми, индивидуальную работу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портивных праздников (при необходимости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, осуществляемая во вторую половину дня, может включа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ую трудовую деятельность детей (уборка групповой комнаты; ремонт книг, настольно-печатных игр; стирка кукольного белья; изготовление игрушек-самоделок для игр малышей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зрелищных мероприятий, развлечений, праздников (кукольный, настольный, теневой театры, игры-драматизации; концерты; спортивные, музыкальные и литературные досуги и другое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ситуации, индивидуальные игры и игры небольшими подгруппами (сюжетно-ролевые, режиссерские, дидактические, подвижные, музыкальные и другие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ы и эксперименты, практико-ориентированные проекты, коллекционирование и друго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художественной литературы, прослушивание аудиозаписей лучших образов чтения, рассматривание иллюстраций, просмотр мультфильмов и так дале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ние и исполнение музыкальных произведений, музыкально-ритмические движения, музыкальные игры и импровиз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(или) посещение выставок детского творчества, изобразительного искусства, мастерских; просмотр репродукций картин классиков и современных художников и другого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ую работу по всем видам деятельности и образовательным областя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с родителями (законными представителями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самостоятельной деятельности детей в группе создаются различные центры актив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раннего возраст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нтр двигательной активности для развития основных движений дет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нтр сенсорики и конструирования для организации предметной деятельности и игры с составными и динамическими игрушками, освоения детьми сенсорных эталонов формы, цвета, размер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нтр для организации предметных и предметно-манипуляторных игр, совместных играх со сверстниками под руководством взрослого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нтр творчества и продуктивной деятельности для развития восприятия смысла музыки, поддержки интереса к рисованию и лепке, становлению первых навыков продуктивной деятельности, освоения возможностей разнообразных изобразительных средст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нтр познания и коммуникации (книжный уголок), восприятия смысла сказок, стихов, рассматривания картинок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центр экспериментирования и труда для организации экспериментальной деятельности с материалами и веществами (песок, вода, тесто и др.), развития навыков самообслуживания и становления действий с бытовыми предметами-орудиями (ложка, совок, лопатка и пр.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 Особенности взаимодействия педагогического коллектива с семьями воспитанни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ми целями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я педагогического коллектива ДОО с семьями обучающихся дошкольного возраста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младенческого, раннего и дошкольного возраст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единства подходов к воспитанию и обучению детей в условиях ДОО и семьи; повышение воспитательного потенциала семь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этих целей осуществляется через решение </w:t>
      </w:r>
      <w:r>
        <w:rPr>
          <w:rFonts w:cs="Times New Roman" w:ascii="Times New Roman" w:hAnsi="Times New Roman"/>
          <w:b/>
          <w:sz w:val="24"/>
          <w:szCs w:val="24"/>
        </w:rPr>
        <w:t>основны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ирование родителей (законных представителей) и общественности относительно целей ДО, общих для всего образовательного пространства Российской Федерации, о мерах господдержки семьям, имеющим детей дошкольного возраста, а также об образовательной программе, реализуемой в ДОО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свещение родителей (законных представителей), повышение их правовой, психолого-педагогической компетентности в вопросах охраны и укрепления здоровья, развития и образования дет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ствование развитию ответственного и осознанного родительства как базовой основы благополучия семь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троение взаимодействия в форме сотрудничества и установления партнёрских отношений с родителями (законными представителями) детей младенческого, раннего и дошкольного возраста для решения образовательных задач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влечение родителей (законных представителей) в образовательный процесс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взаимодействия с родителями (законными представителями) придерживается </w:t>
      </w:r>
      <w:r>
        <w:rPr>
          <w:rFonts w:cs="Times New Roman" w:ascii="Times New Roman" w:hAnsi="Times New Roman"/>
          <w:b/>
          <w:sz w:val="24"/>
          <w:szCs w:val="24"/>
        </w:rPr>
        <w:t>следующих принцип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ритет семьи в воспитании, обучении и развитии ребёнка: в соответствии с Законом об образовании у родителей (законных представителей) обучающихся не только есть преимущественное право на обучение и воспитание детей, но именно они обязаны заложить основы физического, нравственного и интеллектуального развития личности ребёнк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рытость: для родителей (законных представителей) должна быть доступна актуальная информация об особенностях пребывания ребёнка в группе; каждому из родителей (законных представителей) должен быть предоставлен свободный доступ в ДОО; между педагогами и родителями (законными представителями) необходим обмен информацией об особенностях развития ребёнка в ДОО и семь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заимное доверие, уважение и доброжелательность во взаимоотношениях педагогов и родителей (законных представителей): при взаимодействии педагогу необходимо придерживаться этики и культурных правил общения, проявлять позитивный настрой на общение и сотрудничество с родителями (законными представителями); важно этично и разумно использовать полученную информацию как со стороны педагогов, так и со стороны родителей (законных представителей) в интересах дет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дивидуально-дифференцированный подход к каждой семье: при взаимодействии необходимо учитывать особенности семейного воспитания, потребности родителей (законных представителей) в отношении образования ребёнка, отношение к педагогу и ДОО, проводимым мероприятиям; возможности включения родителей (законных представителей) в совместное решение образовательных задач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растосообразность: при планировании и осуществлении взаимодействия необходимо учитывать особенности и характер отношений ребёнка с родителями (законными представителями), прежде всего, с матерью (преимущественно для детей младенческого и раннего возраста), обусловленные возрастными особенностями развития дет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ь педагогического коллектива ДОО по построению взаимодействия с родителями (законными представителями) обучающихся осуществляется по нескольким направлениям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агностико-аналитическое направление включает получение и анализ данных о семье каждого обучающегося, её запросах в отношении охраны здоровья и развития ребёнка; об уровне психолого-педагогической компетентности родителей (законных представителей); а также планирование работы с семьей с учётом результатов проведенного анализа; согласование воспитательных задач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светительское направление предполагает просвещение родителей (законных представителей) по вопросам особенностей психофизиологического и психического развития детей младенческого, раннего и дошкольного возрастов; выбора эффективных методов обучения и воспитания детей определенного возраста; ознакомление с актуальной информацией о государственной политике в области ДО, включая информирование о мерах господдержки семьям с детьми дошкольного возраста; информирование об особенностях реализуемой в ДОО образовательной программы; условиях пребывания ребёнка в группе ДОО; содержании и методах образовательной работы с детьм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ационное направление объединяет в себе консультирование родителей (законных представителей) по вопросам их взаимодействия с ребёнком, преодоления возникающих проблем воспитания и обучения детей, в том числе с ООП в условиях семьи; особенностей поведения и взаимодействия ребёнка со сверстниками и педагогом; возникающих проблемных ситуациях; способам воспитания и построения продуктивного взаимодействия с детьми младенческого, раннего и дошкольного возрастов; способам организации и участия в детских деятельностях, образовательном процессе и другом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 образовательная деятельность педагогов и родителей (законных представителей) обучающихся предполагает сотрудничество в реализации некоторых образовательных задач, вопросах организации РППС и образовательных мероприятий; поддержку образовательных инициатив родителей (законных представителей) детей младенческого, раннего и дошкольного возрастов; разработку и реализацию образовательных проектов ДОО совместно с семь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в просветительской деятельности ДОО уделяется повышению уровня компетентности родителей (законных представителей) в вопросах здоровьесбережения ребён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я данной темы может быть осуществлена в процессе следующих направлений просветительской деятельност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 о факторах, положительно влияющих на физическое и психическое здоровье ребёнка (рациональная организация режима дня ребёнка, правильное питание в семье, закаливание, организация двигательной активности, благоприятный психологический микроклимат в семье и спокойное общение с ребёнком и другое), о действии негативных факторов (переохлаждение, перегревание, перекармливание и другое), наносящих непоправимый вред здоровью ребёнк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формирование родителей (законных представителей) об актуальных задачах физического воспитания детей на разных возрастных этапах их развития, а также о возможностях ДОО и семьи в решении данных задач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накомство родителей (законных представителей) с оздоровительными мероприятиями, проводимыми в ДОО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ирование родителей (законных представителей) о негативном влиянии на развитие детей систематического и бесконтрольного использования IT-технологий (нарушение сна, возбудимость, изменения качества памяти, внимания, мышления; проблемы социализации и общения и другое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(медиков, нейропсихологов, физиологов, IT-специалистов и других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деятельности педагога реализуются в разных формах (групповых и (или) индивидуальных) посредством различных методов, приемов и способов взаимодействия с родителями (законными представителями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агностико-аналитическое направление реализуется через опросы, социологические срезы, индивидуальные блокноты, "почтовый ящик", педагогические беседы с родителями (законными представителями); дни (недели) открытых дверей, открытые просмотры занятий и других видов деятельности детей и так далее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светительское и консультационное направления реализуются через групповые родительские собрания, конференции, круглые столы, семинары-практикумы, тренинги и ролевые игры, консультации, педагогические гостиные, родительские клубы и другое; информационные проспекты, стенды, ширмы, папки-передвижки для родителей (законных представителей); журналы и газеты, издаваемые ДОУ для родителей (законных представителей), педагогические библиотеки для родителей (законных представителей); сайты ДОО и социальные группы в сети Интернет;медиарепортажи и интервью; фотографии, выставки детских работ, совместных работ родителей (законных представителей) и детей. Включают также и досуговую форму - совместные праздники и вечера, семейные спортивные и тематические мероприятия, тематические досуги, знакомство с семейными традициями и друго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овлечения родителей (законных представителей) в образовательную деятельность используются специально разработанные (подобранные) дидактические материалы для организации совместной деятельности родителей (законных представителей) с детьми в семейных условиях в соответствии с образовательными задачами, реализуемыми в ДОО. Эти материалы должны сопровождаться подробными инструкциями по их использованию и рекомендациями по построению взаимодействия с ребёнком (с учётом возрастных особенностей). Кроме того, необходимо активно использовать воспитательный потенциал семьи для решения образовательных задач, привлекая родителей (законных представителей) к участию в образовательных мероприятиях, направленных на решение познавательных и воспитательных задач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менимой формой установления доверительного делового контакта между семьей и ДОО является диалог педагога и родителей (законных представителей). Диалог позволяет совместно анализировать поведение или проблемы ребёнка, выяснять причины проблем и искать подходящие возможности, ресурсы семьи и пути их решения. В диалоге проходит просвещение родителей (законных представителей), их консультирование по вопросам выбора оптимального образовательного маршрута для конкретного ребёнка, а также согласование совместных действий, которые могут быть предприняты со стороны ДОО и семьи для разрешения возможных проблем и трудностей ребёнка в освоении образовательной программ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самостоятельно выбирают педагогически обоснованные методы, приемы и способы взаимодействия с семьями обучающихся, в зависимости от стоящих перед ними задач.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(законными представителями), эффективно осуществлять просветительскую деятельность и достигать основные цели взаимодействия ДОО с родителями (законными представителями) детей дошкольного возрас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взаимодействия с семьями воспитанни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1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прав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правления</w:t>
            </w:r>
          </w:p>
        </w:tc>
      </w:tr>
      <w:tr>
        <w:trPr>
          <w:trHeight w:val="2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формационно-аналитическо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нтересов, потребностей, запросов родителей, уровня их педагогической грамотности </w:t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о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родителей с возрастными и психологическими особенностями детей дошкольного возраст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рмирование у родителей прак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оспитания детей </w:t>
            </w:r>
          </w:p>
        </w:tc>
      </w:tr>
      <w:tr>
        <w:trPr>
          <w:trHeight w:val="2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су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эмоционального контакта между родителями, детьми и педагогами </w:t>
            </w:r>
          </w:p>
        </w:tc>
      </w:tr>
      <w:tr>
        <w:trPr>
          <w:trHeight w:val="7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ы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росветительски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родителей с работой дошкольного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ями воспитания де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родителей знаний о воспитании и развитии детей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взаимодействия с семьями воспитанник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2409"/>
        <w:gridCol w:w="1843"/>
      </w:tblGrid>
      <w:tr>
        <w:trPr>
          <w:trHeight w:val="5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учение запросов и потребностей родителе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Обучение и информирование родите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мен и распространение педагогического опыта род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тогов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мероприятия</w:t>
            </w:r>
          </w:p>
        </w:tc>
      </w:tr>
      <w:tr>
        <w:trPr>
          <w:trHeight w:val="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ительная беседа Анкетирование Собрания Встреч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овая информация Консультации специалис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 дове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дитель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стре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ек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 Конкурсы Развлечения Семейные праздники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 родителями 1 группы раннего возрас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544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ведения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Анкет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новь прибывших дет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Давайте познакомим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нформации о семья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Антропьева Г.Ф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Оформление уголка для родител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Информация дл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ител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режим дня,  сетка занятий, возрастные характеристики дет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 особенностях воспитательно-образовательного процесса  в перв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уппе раннего возрас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Антропьева Г.Ф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Индивидуальные бесед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О соблюдении режима дня в детском саду и до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с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необходимости соблюдения режима дня,  о последствиях его несоблюд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Антропьева Г.Ф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апка - передвиж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Режим дн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снов ЗОЖ у дет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Антропьева Г.Ф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Буклет 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дителе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Адаптация детей в детском са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сихолого-педагогическое просв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Антропьева Г.Ф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Консуль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Сохранение и укрепление здоровья дет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оветов по сохранению и укреплению здоровья  у дет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Антропьева Г.Ф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Организацион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дительское собра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Возрастные особенности детей второго года жиз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мятка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Это важ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требованиями ФОП ДОУ детей от 1,6 до 2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сихолого-педагогическое просв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ье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Совместная выставка поделок из природного материал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Осень золот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совместной творческой деятельности с детьм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ье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Информационная папка «Осен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ь рекоменд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развитию творческих способностей с детьми дом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ье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Бесед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«Одежда детей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уппе и на улиц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сн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обходимости иметь сменную одежду в шкафчике, одевать детей по погод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ье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апка – передвижка «Поиграем  в речевые 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педагогического  опыта родителей через знакомство с речевыми  играми. Обогащение детей и родителей опытом эмоционального общ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ье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Оформление  альбом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Моя ма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ь родителей к совместной деятель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ьева Г.Ф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Консультация «Опасные и вредные игру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мятка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ств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оровьюсбережени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спитанников в домашних условиях. Психолого-педагогическое просв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ье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Папка - передвижка:  «Что подарит Дед Мороз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родителей с интересными вариантами самодельных новогодних подарков для своих дет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ье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Конкурс семей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ерб семь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творческого взаимодействия род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ье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Новогодний утрен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вле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подготовку к новогоднему утреннику, способств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заимодействию педагог – родител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ье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Консуль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Осторожно, грипп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бщение необходимых знаний о симптомах и мерах борьбы с грипп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ье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нформационная папка «Зи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ьева Г.Ф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апка-передвиж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Отвечаем на  вопро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\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бразовательным процессом ДО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ье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 Памятка «Пальчиков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пальчиковой  гимнастико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ьева Г.Ф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Бесед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Прогулки и их зна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 с рекомендациями по соблюдению прогулок, режима дом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ье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Папка-передвиж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Осторожно, дорог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рекомендаци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облюдению правил дорожного движ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ье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Родительское собрание на тем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«Основы самообслужи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ителей с организацией самообслужи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тей  раннего возрас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ье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Организация фотовыставк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Мой пап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дравление па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уппы с праздник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ривлечение  к совместной творческой деятель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ье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Консуль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Капризы  ребенка. Как реагирова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 психолого-педагогическими рекомендаци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ей по теме вопрос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ье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апка – передвижка «Развиваем речь игр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с играми  по развитию реч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ьева Г.Ф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Организация фотовыставки к Дню 8 мар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Мамочка любимая мо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подготовке к утреннику, способств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заимодействию педагог- родител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ье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Информационный стенд:  памятка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сделать зарядку любимой привычкой ребе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ств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доровьюсбере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оспитанников в домашних условиях. Педагогическое просвеще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ье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Бесед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Что читаем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рекомендаци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ей по подбору кни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ье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Информационная папка 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ье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Консультация «Безопасность на детской площад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рекомендация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облюдению правил безопас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ье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Проек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Крылатые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 совместной детско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ь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ье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Индивидуальные беседы «Снятие эмоционального  напряже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з игровую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положительного эмоционально насыщенного  взаимодействия опыта общения взрослых и детей. Решение проблем воспита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ье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Памятка «Развитие речи  детей раннего возра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родителей с рекомендациями по развитию реч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ье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амятк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«Берегись клещ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рекомендации как защитить себя от клеще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ьева Г.Ф.</w:t>
            </w:r>
          </w:p>
        </w:tc>
      </w:tr>
      <w:tr>
        <w:trPr>
          <w:trHeight w:val="9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одительское собрание «Наши успехи, чему мы научились за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родителей с успехами детей за период пребывания в детском саду.</w:t>
            </w:r>
            <w:bookmarkStart w:id="0" w:name="_GoBack"/>
            <w:bookmarkEnd w:id="0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ье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апка – передвижка «Безопасность в летни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 рекомендаци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ител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облюдени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маш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ропьева Г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ОННЫЙ РАЗДЕЛ</w:t>
      </w:r>
    </w:p>
    <w:p>
      <w:pPr>
        <w:pStyle w:val="Normal"/>
        <w:spacing w:lineRule="auto" w:line="268" w:before="0" w:after="4"/>
        <w:ind w:left="1037" w:right="201" w:hanging="1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3.1 Особенности организации образовательного процесса.</w:t>
      </w:r>
    </w:p>
    <w:p>
      <w:pPr>
        <w:pStyle w:val="Normal"/>
        <w:spacing w:lineRule="auto" w:line="268" w:before="0" w:after="4"/>
        <w:ind w:right="198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авильный распорядок дня — это рациональная продолжительность разумное чередование различных видов деятельности и отдыха детей в течение суток. Основным принципом правильного построения распорядка является его соответствие возрастным психофизиологическим особенностям детей.  </w:t>
      </w:r>
    </w:p>
    <w:p>
      <w:pPr>
        <w:pStyle w:val="Normal"/>
        <w:spacing w:lineRule="auto" w:line="268" w:before="0" w:after="4"/>
        <w:ind w:right="198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Режим дня составлен с расчетом на 12-часовое пребывание ребенка в детском саду.  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и распорядок дня устанавливаются с учётом требований СанПиН 1.2.3685-21, условий реализации программы ДОО, потребностей участников образовательных отношений.</w:t>
      </w:r>
    </w:p>
    <w:p>
      <w:pPr>
        <w:pStyle w:val="Normal"/>
        <w:spacing w:lineRule="auto" w:line="256" w:before="0" w:after="26"/>
        <w:ind w:left="31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8" w:before="0" w:after="4"/>
        <w:ind w:left="314" w:right="201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Модель организации образовательной деятельности. </w:t>
      </w:r>
    </w:p>
    <w:tbl>
      <w:tblPr>
        <w:tblW w:w="9354" w:type="dxa"/>
        <w:jc w:val="left"/>
        <w:tblInd w:w="67" w:type="dxa"/>
        <w:tblLayout w:type="fixed"/>
        <w:tblCellMar>
          <w:top w:w="48" w:type="dxa"/>
          <w:left w:w="106" w:type="dxa"/>
          <w:bottom w:w="0" w:type="dxa"/>
          <w:right w:w="50" w:type="dxa"/>
        </w:tblCellMar>
      </w:tblPr>
      <w:tblGrid>
        <w:gridCol w:w="2552"/>
        <w:gridCol w:w="2693"/>
        <w:gridCol w:w="1982"/>
        <w:gridCol w:w="2127"/>
      </w:tblGrid>
      <w:tr>
        <w:trPr>
          <w:trHeight w:val="41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вместная деятельность взрослого с детьми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деятельность детей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заимодействие с семьей </w:t>
              <w:tab/>
              <w:t xml:space="preserve">и социальными партнерами </w:t>
            </w:r>
          </w:p>
        </w:tc>
      </w:tr>
      <w:tr>
        <w:trPr>
          <w:trHeight w:val="8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Игры -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разовательная деятельность </w:t>
              <w:tab/>
              <w:t xml:space="preserve">в </w:t>
              <w:tab/>
              <w:t xml:space="preserve">ходе режимных моментов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56" w:before="0" w:after="27"/>
        <w:ind w:left="319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314" w:right="201" w:hanging="0"/>
        <w:outlineLvl w:val="0"/>
        <w:rPr/>
      </w:pPr>
      <w:r>
        <w:rPr/>
        <w:t xml:space="preserve">Образовательная деятельность в ходе режимных моментов </w:t>
      </w:r>
    </w:p>
    <w:tbl>
      <w:tblPr>
        <w:tblW w:w="9328" w:type="dxa"/>
        <w:jc w:val="left"/>
        <w:tblInd w:w="65" w:type="dxa"/>
        <w:tblLayout w:type="fixed"/>
        <w:tblCellMar>
          <w:top w:w="52" w:type="dxa"/>
          <w:left w:w="108" w:type="dxa"/>
          <w:bottom w:w="0" w:type="dxa"/>
          <w:right w:w="115" w:type="dxa"/>
        </w:tblCellMar>
      </w:tblPr>
      <w:tblGrid>
        <w:gridCol w:w="7230"/>
        <w:gridCol w:w="2098"/>
      </w:tblGrid>
      <w:tr>
        <w:trPr>
          <w:trHeight w:val="3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Утрення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гимнаст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ежедневно</w:t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мплек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закаливающи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процеду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ежедневно</w:t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Гигиенич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процеду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ежедневно</w:t>
            </w:r>
          </w:p>
        </w:tc>
      </w:tr>
      <w:tr>
        <w:trPr>
          <w:trHeight w:val="7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итуативные беседы при проведении режимных моментов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ежедневно</w:t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Чт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литерату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ежедневно</w:t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иг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ежедневно</w:t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прогул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ежедневно</w:t>
            </w:r>
          </w:p>
        </w:tc>
      </w:tr>
    </w:tbl>
    <w:p>
      <w:pPr>
        <w:pStyle w:val="Normal"/>
        <w:spacing w:lineRule="auto" w:line="256" w:before="0" w:after="30"/>
        <w:ind w:left="319" w:hanging="0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314" w:right="201" w:hanging="0"/>
        <w:outlineLvl w:val="0"/>
        <w:rPr/>
      </w:pPr>
      <w:r>
        <w:rPr/>
        <w:t xml:space="preserve">Самостоятельнаядеятельность детей </w:t>
      </w:r>
    </w:p>
    <w:tbl>
      <w:tblPr>
        <w:tblW w:w="9323" w:type="dxa"/>
        <w:jc w:val="left"/>
        <w:tblInd w:w="98" w:type="dxa"/>
        <w:tblLayout w:type="fixed"/>
        <w:tblCellMar>
          <w:top w:w="51" w:type="dxa"/>
          <w:left w:w="108" w:type="dxa"/>
          <w:bottom w:w="0" w:type="dxa"/>
          <w:right w:w="115" w:type="dxa"/>
        </w:tblCellMar>
      </w:tblPr>
      <w:tblGrid>
        <w:gridCol w:w="7196"/>
        <w:gridCol w:w="2127"/>
      </w:tblGrid>
      <w:tr>
        <w:trPr>
          <w:trHeight w:val="28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ежедневно</w:t>
            </w:r>
          </w:p>
        </w:tc>
      </w:tr>
      <w:tr>
        <w:trPr>
          <w:trHeight w:val="28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амостоятельная деятельность детей в центрах (уголках) разви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ежедневно</w:t>
            </w:r>
          </w:p>
        </w:tc>
      </w:tr>
      <w:tr>
        <w:trPr>
          <w:trHeight w:val="28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амостоятельная деятельность детей на прогул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ежедневно</w:t>
            </w:r>
          </w:p>
        </w:tc>
      </w:tr>
      <w:tr>
        <w:trPr>
          <w:trHeight w:val="28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двигат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активность д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ежедневно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right="201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right="20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Учебный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план   образовательной деятельности</w:t>
      </w:r>
    </w:p>
    <w:p>
      <w:pPr>
        <w:pStyle w:val="Normal"/>
        <w:spacing w:lineRule="auto" w:line="256" w:before="0" w:after="0"/>
        <w:ind w:left="319" w:hanging="0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</w:r>
    </w:p>
    <w:tbl>
      <w:tblPr>
        <w:tblW w:w="9215" w:type="dxa"/>
        <w:jc w:val="left"/>
        <w:tblInd w:w="309" w:type="dxa"/>
        <w:tblLayout w:type="fixed"/>
        <w:tblCellMar>
          <w:top w:w="7" w:type="dxa"/>
          <w:left w:w="0" w:type="dxa"/>
          <w:bottom w:w="0" w:type="dxa"/>
          <w:right w:w="31" w:type="dxa"/>
        </w:tblCellMar>
      </w:tblPr>
      <w:tblGrid>
        <w:gridCol w:w="2164"/>
        <w:gridCol w:w="4297"/>
        <w:gridCol w:w="913"/>
        <w:gridCol w:w="359"/>
        <w:gridCol w:w="1482"/>
      </w:tblGrid>
      <w:tr>
        <w:trPr>
          <w:trHeight w:val="56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Образовательна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область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Игры - занятия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  в неделю</w:t>
            </w:r>
          </w:p>
        </w:tc>
      </w:tr>
      <w:tr>
        <w:trPr>
          <w:trHeight w:val="56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Физичес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развит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движений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</w:tr>
      <w:tr>
        <w:trPr>
          <w:trHeight w:val="326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Познаватель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развит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гры - занятия с дидактическим материалом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</w:tr>
      <w:tr>
        <w:trPr>
          <w:trHeight w:val="511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Расшир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ориентировки в окружающем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</w:tr>
      <w:tr>
        <w:trPr>
          <w:trHeight w:val="32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Речев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развит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речи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</w:tr>
      <w:tr>
        <w:trPr>
          <w:trHeight w:val="31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Художественно</w:t>
              <w:tab/>
              <w:t>–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гры – занятия со строительным материалом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Эстетичес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развит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Музыкально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Социаль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ммуникатив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развити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3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рганизуется в режимные моменты, включае образовательную деятельность по други интеграции. </w:t>
            </w:r>
          </w:p>
          <w:p>
            <w:pPr>
              <w:pStyle w:val="Normal"/>
              <w:spacing w:lineRule="auto" w:line="256" w:before="0" w:after="0"/>
              <w:ind w:left="106" w:right="3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-6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тсяорган</w:t>
            </w:r>
          </w:p>
          <w:p>
            <w:pPr>
              <w:pStyle w:val="Normal"/>
              <w:tabs>
                <w:tab w:val="clear" w:pos="708"/>
                <w:tab w:val="center" w:pos="505" w:leader="none"/>
              </w:tabs>
              <w:spacing w:lineRule="auto" w:line="256" w:before="0" w:after="0"/>
              <w:ind w:left="-69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м </w:t>
              <w:tab/>
              <w:t xml:space="preserve">ОО 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3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изо в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4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ваннуюрамках</w:t>
            </w:r>
          </w:p>
        </w:tc>
      </w:tr>
      <w:tr>
        <w:trPr>
          <w:trHeight w:val="32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ИТОГО: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10 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56" w:before="0" w:after="26"/>
        <w:ind w:left="319" w:hanging="0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spacing w:lineRule="auto" w:line="256" w:before="0" w:after="27"/>
        <w:ind w:left="319" w:hanging="0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314" w:right="201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Максимально допустимый объем образовательной нагрузки </w:t>
      </w:r>
    </w:p>
    <w:p>
      <w:pPr>
        <w:pStyle w:val="Normal"/>
        <w:spacing w:lineRule="auto" w:line="256" w:before="0" w:after="0"/>
        <w:ind w:left="319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tbl>
      <w:tblPr>
        <w:tblW w:w="9323" w:type="dxa"/>
        <w:jc w:val="left"/>
        <w:tblInd w:w="100" w:type="dxa"/>
        <w:tblLayout w:type="fixed"/>
        <w:tblCellMar>
          <w:top w:w="37" w:type="dxa"/>
          <w:left w:w="106" w:type="dxa"/>
          <w:bottom w:w="0" w:type="dxa"/>
          <w:right w:w="49" w:type="dxa"/>
        </w:tblCellMar>
      </w:tblPr>
      <w:tblGrid>
        <w:gridCol w:w="2299"/>
        <w:gridCol w:w="2582"/>
        <w:gridCol w:w="2338"/>
        <w:gridCol w:w="2104"/>
      </w:tblGrid>
      <w:tr>
        <w:trPr>
          <w:trHeight w:val="111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Возраст дете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Продолжительностьигр - занят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Максимально </w:t>
            </w:r>
          </w:p>
          <w:p>
            <w:pPr>
              <w:pStyle w:val="Normal"/>
              <w:spacing w:lineRule="auto" w:line="237" w:before="0" w:after="45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опустимый объем нагрузки в 1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половинедн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опустимый объем нагрузки во 2 половине дня </w:t>
            </w:r>
          </w:p>
        </w:tc>
      </w:tr>
      <w:tr>
        <w:trPr>
          <w:trHeight w:val="28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От 1.6 – 2 л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6 - 10 мин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более 10 мин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более 10 мин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right="201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314" w:right="20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Расписание игр – занятий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314" w:right="20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холодный период</w:t>
      </w:r>
    </w:p>
    <w:p>
      <w:pPr>
        <w:pStyle w:val="Normal"/>
        <w:spacing w:lineRule="auto" w:line="256" w:before="0" w:after="0"/>
        <w:ind w:left="319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tbl>
      <w:tblPr>
        <w:tblW w:w="9215" w:type="dxa"/>
        <w:jc w:val="left"/>
        <w:tblInd w:w="206" w:type="dxa"/>
        <w:tblLayout w:type="fixed"/>
        <w:tblCellMar>
          <w:top w:w="7" w:type="dxa"/>
          <w:left w:w="108" w:type="dxa"/>
          <w:bottom w:w="0" w:type="dxa"/>
          <w:right w:w="67" w:type="dxa"/>
        </w:tblCellMar>
      </w:tblPr>
      <w:tblGrid>
        <w:gridCol w:w="2355"/>
        <w:gridCol w:w="5406"/>
        <w:gridCol w:w="1454"/>
      </w:tblGrid>
      <w:tr>
        <w:trPr>
          <w:trHeight w:val="28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>День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>недели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>Организованная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>деятельно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val="en-US"/>
              </w:rPr>
              <w:t>время</w:t>
            </w:r>
          </w:p>
        </w:tc>
      </w:tr>
      <w:tr>
        <w:trPr>
          <w:trHeight w:val="838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понедельник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подгруппа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подгрупп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9.00 - 9.10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9.20 - 9.30 </w:t>
            </w:r>
          </w:p>
        </w:tc>
      </w:tr>
      <w:tr>
        <w:trPr>
          <w:trHeight w:val="576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Физкультурно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5.45- 15.55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вторник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ормирование сенсорных представлен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подгрупп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подгрупп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9.00 - 9.10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9.20 – 9.30 </w:t>
            </w:r>
          </w:p>
        </w:tc>
      </w:tr>
      <w:tr>
        <w:trPr>
          <w:trHeight w:val="518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зыкальн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5.45- 15.55 </w:t>
            </w:r>
          </w:p>
        </w:tc>
      </w:tr>
      <w:tr>
        <w:trPr>
          <w:trHeight w:val="562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сред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Разви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речи                                        1 подгруппа                                                                  2 подгрупп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9.00 – 9.10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9.20 - 9.30 </w:t>
            </w:r>
          </w:p>
        </w:tc>
      </w:tr>
      <w:tr>
        <w:trPr>
          <w:trHeight w:val="84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еп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подгрупп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подгрупп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5.45–15.55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6.05-16.15</w:t>
            </w:r>
          </w:p>
        </w:tc>
      </w:tr>
      <w:tr>
        <w:trPr>
          <w:trHeight w:val="527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четверг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узыкально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9.00-9.10 </w:t>
            </w:r>
          </w:p>
        </w:tc>
      </w:tr>
      <w:tr>
        <w:trPr>
          <w:trHeight w:val="56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исование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</w:t>
              <w:tab/>
              <w:t>подгрупп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</w:t>
              <w:tab/>
              <w:t>подгрупп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5.45–15.55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6.05-16.15</w:t>
            </w:r>
          </w:p>
        </w:tc>
      </w:tr>
      <w:tr>
        <w:trPr>
          <w:trHeight w:val="838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ятница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гры-занятия со строительным материалом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дгруппа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дгрупп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9.00 - 9.10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9.20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- 9.30 </w:t>
            </w:r>
          </w:p>
        </w:tc>
      </w:tr>
      <w:tr>
        <w:trPr>
          <w:trHeight w:val="562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изкультурное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5.45–15.55 </w:t>
            </w:r>
          </w:p>
        </w:tc>
      </w:tr>
    </w:tbl>
    <w:p>
      <w:pPr>
        <w:pStyle w:val="Normal"/>
        <w:spacing w:lineRule="auto" w:line="256" w:before="0" w:after="0"/>
        <w:ind w:left="319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314" w:right="201" w:hanging="0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Циклограмма детской деятельности</w:t>
      </w:r>
    </w:p>
    <w:tbl>
      <w:tblPr>
        <w:tblW w:w="9357" w:type="dxa"/>
        <w:jc w:val="left"/>
        <w:tblInd w:w="168" w:type="dxa"/>
        <w:tblLayout w:type="fixed"/>
        <w:tblCellMar>
          <w:top w:w="33" w:type="dxa"/>
          <w:left w:w="0" w:type="dxa"/>
          <w:bottom w:w="0" w:type="dxa"/>
          <w:right w:w="48" w:type="dxa"/>
        </w:tblCellMar>
      </w:tblPr>
      <w:tblGrid>
        <w:gridCol w:w="1577"/>
        <w:gridCol w:w="1638"/>
        <w:gridCol w:w="1012"/>
        <w:gridCol w:w="2086"/>
        <w:gridCol w:w="3044"/>
      </w:tblGrid>
      <w:tr>
        <w:trPr>
          <w:trHeight w:val="56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Дни нед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Утро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Прогул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Вечер</w:t>
            </w:r>
          </w:p>
        </w:tc>
      </w:tr>
      <w:tr>
        <w:trPr>
          <w:trHeight w:val="56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Понедель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.Игры 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эмоций.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развит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Наблюдения – 3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Театрализован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игра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Подвиж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игра. </w:t>
            </w:r>
          </w:p>
        </w:tc>
      </w:tr>
      <w:tr>
        <w:trPr>
          <w:trHeight w:val="56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Игры </w:t>
              <w:tab/>
              <w:t xml:space="preserve">на развитие мелкой моторики.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/И – 3 </w:t>
            </w:r>
          </w:p>
          <w:p>
            <w:pPr>
              <w:pStyle w:val="Normal"/>
              <w:spacing w:lineRule="auto" w:line="256" w:before="0" w:after="248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92" w:before="0" w:after="179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пражнения </w:t>
              <w:tab/>
              <w:t xml:space="preserve">на развитие движений –  2 </w:t>
            </w:r>
          </w:p>
          <w:p>
            <w:pPr>
              <w:pStyle w:val="Normal"/>
              <w:spacing w:lineRule="auto" w:line="312" w:before="0" w:after="154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Трудов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поручения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Самостоят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деятельност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Вторник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Игры на развитие сенсорики.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Хороводная игра. 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Строительная игра.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Прослушивание аудио. </w:t>
            </w:r>
          </w:p>
        </w:tc>
      </w:tr>
      <w:tr>
        <w:trPr>
          <w:trHeight w:val="11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Сред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Игра-забава.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Сюжетно – ролевое упражнение. 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Игры с мячом.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вместная деятельность по </w:t>
              <w:tab/>
              <w:t xml:space="preserve">художественному творчеству. </w:t>
            </w:r>
          </w:p>
        </w:tc>
      </w:tr>
      <w:tr>
        <w:trPr>
          <w:trHeight w:val="139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Четверг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02" w:leader="none"/>
              </w:tabs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 Рассматривание </w:t>
            </w:r>
          </w:p>
          <w:p>
            <w:pPr>
              <w:pStyle w:val="Normal"/>
              <w:spacing w:lineRule="auto" w:line="276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ллюстраций, плакатов. </w:t>
            </w:r>
          </w:p>
          <w:p>
            <w:pPr>
              <w:pStyle w:val="Normal"/>
              <w:tabs>
                <w:tab w:val="clear" w:pos="708"/>
                <w:tab w:val="right" w:pos="2602" w:leader="none"/>
              </w:tabs>
              <w:spacing w:lineRule="auto" w:line="256" w:before="0" w:after="28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Игры </w:t>
              <w:tab/>
              <w:t>с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онструктором 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Дидактические игры на развитие речи.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Трудовые поручения. </w:t>
            </w:r>
          </w:p>
        </w:tc>
      </w:tr>
      <w:tr>
        <w:trPr>
          <w:trHeight w:val="140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Пятниц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right="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Настольно</w:t>
              <w:tab/>
              <w:t xml:space="preserve">– </w:t>
            </w:r>
          </w:p>
          <w:p>
            <w:pPr>
              <w:pStyle w:val="Normal"/>
              <w:spacing w:lineRule="auto" w:line="256" w:before="0" w:after="13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печатныеигр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right="7" w:hanging="1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Игры</w:t>
              <w:tab/>
              <w:t>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ординаци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движений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.Игры - эксперименты с водой и с песком.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Сюжетно </w:t>
              <w:tab/>
              <w:t>- отобразите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игра.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246" w:hanging="0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ar-SA"/>
        </w:rPr>
      </w:r>
    </w:p>
    <w:p>
      <w:pPr>
        <w:pStyle w:val="Style16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246" w:hanging="0"/>
        <w:contextualSpacing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ar-SA"/>
        </w:rPr>
      </w:r>
    </w:p>
    <w:p>
      <w:pPr>
        <w:pStyle w:val="Style16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right="246" w:hanging="0"/>
        <w:contextualSpacing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ar-SA"/>
        </w:rPr>
      </w:r>
    </w:p>
    <w:p>
      <w:pPr>
        <w:pStyle w:val="Style16"/>
        <w:widowControl w:val="false"/>
        <w:shd w:fill="FFFFFF" w:val="clear"/>
        <w:suppressAutoHyphens w:val="true"/>
        <w:autoSpaceDE w:val="false"/>
        <w:spacing w:lineRule="auto" w:line="240" w:before="0" w:after="0"/>
        <w:ind w:left="720" w:right="24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6"/>
        <w:widowControl w:val="false"/>
        <w:numPr>
          <w:ilvl w:val="1"/>
          <w:numId w:val="9"/>
        </w:numPr>
        <w:shd w:fill="FFFFFF" w:val="clear"/>
        <w:suppressAutoHyphens w:val="true"/>
        <w:autoSpaceDE w:val="false"/>
        <w:spacing w:lineRule="auto" w:line="240" w:before="0" w:after="0"/>
        <w:ind w:left="360" w:right="246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ar-SA"/>
        </w:rPr>
        <w:t>Система физкультурно-оздоровительной работ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567" w:right="105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  <w:t xml:space="preserve">принцип активности и сознательности - участие   всего   коллектива педагогов 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ar-SA"/>
        </w:rPr>
        <w:t xml:space="preserve">родителей   в поиске   новых,   эффективных  методов и целенаправлен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еятельности  по оздоровлению  себя и детей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567" w:right="105" w:hanging="36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>принцип научности - подкрепление проводимых  мероприятий, направленных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ar-SA"/>
        </w:rPr>
        <w:t xml:space="preserve">на укрепление   здоровья,   научно   обоснованными и практически апробированными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ar-SA"/>
        </w:rPr>
        <w:t>методиками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567" w:right="105" w:hanging="36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  <w:t>принцип   комплексности и интегративности – решение оздоровительных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>задач   в   системе   всего  учебно-воспитательного   процесса и всех видов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ar-SA"/>
        </w:rPr>
        <w:t>деятельности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567" w:right="105" w:hanging="36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>принцип результативности и преемственности -   поддержание   связей между возрастными категориями, учет  разноуровневого развития и состояния здоровья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  <w:t xml:space="preserve">принцип результативности и гарантированности - реализация прав детей на получение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ar-SA"/>
        </w:rPr>
        <w:t xml:space="preserve">необходимой помощи и  поддержки, гарантия   положительных результатов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ar-SA"/>
        </w:rPr>
        <w:t>независимо от   возраста и уровня   физического разви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физкультурно-оздоровительных и лечебно-профилактических мероприятий в Учреждении включает в себ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здание благоприятной здоровье-сберегающей сред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недрение здоровье-сберегающих технологий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итание потребности в ЗОЖ у детей и их родителей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навыков безопасного повед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Основные направления 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16"/>
          <w:szCs w:val="1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ar-SA"/>
        </w:rPr>
        <w:t>1. Создание услов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 здоровье сберегающей среды в ДО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ение   благоприятного  течения   адап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полнение   санитарно-гигиенического  режим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eastAsia="ar-SA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паганда ЗОЖ и методов оздоровления в коллективе детей, родителей и педагогов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истематическое повышение квалификации педагогических и медицинских кадров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ление планов оздоровле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7" w:after="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ar-SA"/>
        </w:rPr>
        <w:t>3. 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ение оздоровительных задач всеми средствами физической куль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ррекция отдельных отклонений в физическом и психическом здоровь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едение социальных, санитарных и специальных мер по профилактике и нераспространению   инфекционных заболеван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упреждение   острых заболеваний   методами  неспецифической профилактик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тиворецидивное   лечение   хронических заболеван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гельминтизац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азание скорой помощи при неотложных состояния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664" w:right="201" w:hanging="3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664" w:right="201" w:hanging="3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3.3 Примерный перечень литературных, музыкальных, произведений для реализации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художественной литератур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формы фольклора. "Как у нашего кота...", "Киска, киска, киска, брысь!..", "Курочка", "Наши уточки с утра...", "Еду-еду к бабе, к деду...", "Большие ноги...", "Пальчик-мальчик...", "Петушок, петушок...", "Пошел кот под мосток...", "Радуга-дуга..."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. "Козлятки и волк" (обраб. К.Д. Ушинского), "Колобок" (обраб. К.Д. Ушинского), "Золотое яичко" (обраб. К.Д. Ушинского), "Маша и медведь" (обраб. М.А. Булатова), "Репка" (обраб. К.Д. Ушинского), "Теремок" (обраб. М.А. Булатов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. Александрова З.Н. "Прятки", "Топотушки", Барто А.Л. "Бычок", "Мячик", "Слон", "Мишка", "Грузовик", "Лошадка", "Кораблик", "Самолет" (из цикла "Игрушки"), "Кто как кричит", "Птичка", Берестов В.Д. "Курица с цыплятами", Благинина Е.А. "Аленушка", Жуковский В.А. "Птичка", Ивенсен М.И. "Поглядите, зайка плачет", Клокова М. "Мой конь", "Гоп-гоп", Лагздынь Г.Р. "Зайка, зайка, попляши!", Маршак С.Я. "Слон", "Тигренок", "Совята" (из цикла "Детки в клетке"), Орлова А. "Пальчики-мальчики", Стрельникова К. "Кряк-кряк", Токмакова И.П. "Баиньки", Усачев А. "Рукавичка"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а. Александрова З.Н. "Хрюшка и Чушка", Б.Ф. "Маша и Миша", Пантелеев Л. "Как поросенок говорить научился", Сутеев В.Г. "Цыпленок и утенок", Чарушин Е.И. "Курочка" (из цикла "Большие и маленькие"), Чуковский К.И. "Цыпленок"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музыкальных произвед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. "Лошадка", муз. Е. Тиличеевой, сл. Н. Френкель; "Курочки и цыплята", муз. Е. Тиличеевой; "Вальс собачек", муз. А. Артоболевской; "Три подружки", муз. Д. Кабалевского; "Весело - грустно", муз. Л. Бетховена; "Марш", муз. С. Прокофьева; "Спортивный марш", муз. И. Дунаевского; "Наша Таня", "Уронили мишку", "Идет бычок", муз. Э. Елисеевой-Шмидт, стихи А. Барто; "Материнские ласки", "Жалоба", "Грустная песенка", "Вальс", муз. A. Гречанино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и подпевание. "Водичка", муз. Е. Тиличеевой, сл. А. Шибицкой; "Колыбельная", муз. М. Красева, сл. М. Чарной; "Машенька-Маша", рус.нар. мелодия, обраб. В. Герчик, сл. М. Невельштейн; "Воробей", рус.нар. мелодия; "Гули", "Баю-бай", "Едет паровоз", "Лиса", "Петушок", "Сорока", муз. С. Железно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ритмические движения. "Марш и бег", муз. Р. Рустамова; "Постучим палочками", рус.нар. мелодия; "Бубен", рус. нар. мелодия, обраб. М. Раухвергера; "Барабан", муз. Г. Фрида; "Мишка", муз. Е. Тиличеевой, сл. Н. Френкель; "Догонялки", муз. Н. Александровой, сл. Т. Бабаджан, И. Плаки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ска. "Вот как хорошо", муз. Т. Попатенко, сл. О. Высотской; "Вот как пляшем", белорус.нар. мелодия, обр. Р. Рустамова; "Солнышко сияет", сл. и муз. М. Чар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ые упражнения. "Идет мишка", муз. В. Ребикова; "Скачет зайка", рус.нар. мелодия, обр. А. Александрова; "Лошадка", муз. Е. Тиличеевой; "Зайчики и лисичка", муз. Б. Финоровского, сл. В. Антоновой; "Птичка летает", "Птичка клюет", муз. Г. Фрида; "Цыплята и курочка", муз. А. Филиппенк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пением. "Зайка", "Солнышко", "Идет коза рогатая", "Петушок", рус.нар. игры, муз. А. Гречанинова; "Зайчик", муз. А. Лядова; "Воробушки и кошка", нем. плясовая мелодия, сл. А. Ануфриевой; "Прокати, лошадка, нас!", муз. B. Агафонникова и К. Козыревой, сл. И. Михайловой; "Мы умеем", "Прятки", муз. Т. Ломовой; "Разноцветные флажки", рус.нар. мелод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ние, рус.нар. сказок ("Репка", "Курочка Ряба"), песен ("Пастушок", муз. А. Филиппенко; "Петрушка и Бобик", муз. Е. Макшанцевой), показ кукольных спектаклей ("Петрушкины друзья", Т. Караманенко; "Зайка простудился", М. Буш; "Любочка и её помощники", А. Колобова; "Игрушки", А. Барто). "Бабочки", обыгрывание рус.нар. потешек, сюрпризные моменты: "Чудесный мешочек", "Волшебный сундучок", "Кто к нам пришел?", "В лесу", муз. Е. Тиличеевой; "Праздник", "Музыкальные инструменты", муз. Г. Фрида.</w:t>
      </w:r>
    </w:p>
    <w:p>
      <w:pPr>
        <w:pStyle w:val="Style16"/>
        <w:keepNext w:val="true"/>
        <w:keepLines/>
        <w:numPr>
          <w:ilvl w:val="1"/>
          <w:numId w:val="16"/>
        </w:numPr>
        <w:spacing w:lineRule="auto" w:line="268" w:before="0" w:after="4"/>
        <w:ind w:left="720" w:right="201" w:hanging="36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граммно-методическое обеспечение  программы</w:t>
      </w:r>
    </w:p>
    <w:p>
      <w:pPr>
        <w:pStyle w:val="Style16"/>
        <w:keepNext w:val="true"/>
        <w:keepLines/>
        <w:numPr>
          <w:ilvl w:val="0"/>
          <w:numId w:val="0"/>
        </w:numPr>
        <w:spacing w:lineRule="auto" w:line="268" w:before="0" w:after="4"/>
        <w:ind w:left="360" w:right="201" w:hanging="0"/>
        <w:contextualSpacing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4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988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, авто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дательство, год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ая образовательная программа дошкольного образов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ТЦ Сфера, 2023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е игровые сеансы в ясельных группах детского сада. Конспекты занятий с детьми 1-3 лет. Найбауэр А. В., Куракина О. В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 МОЗАИКА-СИНТЕЗ, 2022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адаптации детей раннего возраста к детскому саду. Найбауэр А. В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 w:before="0" w:after="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:ТЦ Сфера, 2013</w:t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6" w:before="0" w:after="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664" w:right="201" w:hanging="36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5. Особенности организации развивающей предметно-пространственной сред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(далее РППС) рассматривается как часть образовательной среды и фактор, обогащающий развитие детей. РППС ДОО выступает основой для разнообразной, разносторонне развивающей, содержательной и привлекательной для каждого ребёнка деятельно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ПС включает организованное пространство (территория ДОО, групповые комнаты, специализированные, технологические, административные и иные помещения), материалы, оборудование, электронные образовательные ресурсы и средства обучения и воспитания, охраны и укрепления здоровья детей дошкольного возраста, материалы для организации самостоятельной творческой деятельности детей. РППС создает возможности для учёта особенностей, возможностей и интересов детей, коррекции недостатков их развит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программа не выдвигает жестких требований к организации РППС и оставляет за ДОО право самостоятельного проектирования РППС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ФГОС ДОвозможны разные варианты создания РППС при условии учёта целей и принципов Программы, возрастной и тендерной специфики для реализации образовательной программ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ПС ДОО создается как единое пространство, все компоненты которого, как в помещении, так и вне его, согласуются между собой по содержанию, масштабу, художественному решению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РППС ДОО учтены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ные этнопсихологические, социокультурные, культурно-исторические и природно-климатические условия, в которых находится ДОО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, уровень развития детей и особенности их деятельности, содержание образования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образовательной программы для разных возрастных групп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и потребности участников образовательной деятельности (детей и их семей, педагогов и других сотрудников ДОО, участников сетевого взаимодействия и других участников образовательной деятельности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возможности реализации образовательной программы ДОО в различных организационных моделях и формах РППС соответствует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 ФГОС ДО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й программе ДОО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м и медико-социальным условиям пребывания детей в ДОО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ым особенностям дете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ющему характеру обучения детей в ДОО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м безопасности и надежно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ППС обеспечивает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сть образовательного процесса и включать необходимое для реализации содержания каждого из направлений развития и образования детей согласно ФГОС ДО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реализации разных видов индивидуальной и коллективной деятельности: игровой, коммуникативной, познавательно-исследовательской, двигательной, продуктивной и прочее, в соответствии с потребностями каждого возрастного этапа детей, охраны и укрепления их здоровья, возможностями учёта особенностей и коррекции недостатков их развит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ДО РППС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тельно-насыщенная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ансформируемая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ифункциональная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упная;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а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организована в виде мобильных центров детской активности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раннего возраста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двигательной активности для развития основных движений детей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сенсорики и конструирования для организации предметной деятельности и игры с составными и динамическими игрушками, освоения детьми сенсорных эталонов формы, цвета, размера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для организации предметных и предметно-манипуляторных игр, совместных играх со сверстниками под руководством взрослого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творчества и продуктивной деятельности для развития восприятия смысла музыки, поддержки интереса к рисованию и лепке, становлению первых навыков продуктивной деятельности, освоения возможностей разнообразных изобразительных средств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познания и коммуникации (книжный уголок), восприятия смысла сказок, стихов, рассматривания картинок;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центр экспериментирования и труда для организации экспериментальной деятельности с материалами и веществами (песок, вода, тесто и др.), развития навыков самообслуживания и становления действий с бытовыми предметами-орудиями (ложка, совок, лопатка и пр.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664" w:right="201" w:hanging="36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4"/>
        <w:ind w:left="664" w:right="201" w:hanging="36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3.6 Тематическое планирование смотри в книге «Развивающие игровые сеансы в ясельных группах детского сада» авторы: А.В.Найбауэр, О.В.Куракина, стр.14-23.</w:t>
      </w:r>
    </w:p>
    <w:p>
      <w:pPr>
        <w:pStyle w:val="Normal"/>
        <w:spacing w:lineRule="auto" w:line="256" w:before="0" w:after="0"/>
        <w:ind w:left="1027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68" w:before="0" w:after="13"/>
        <w:ind w:left="854" w:right="244" w:hanging="1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Аннотация к рабочей программе</w:t>
      </w:r>
    </w:p>
    <w:p>
      <w:pPr>
        <w:pStyle w:val="Normal"/>
        <w:spacing w:lineRule="auto" w:line="268" w:before="0" w:after="13"/>
        <w:ind w:left="854" w:right="954" w:hanging="1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ервой группы раннего возраста  общеразвивающей направленности БДОУ «Тарногский детский сад общеразвивающего вида № 1 «Теремок» на 2024-2025 учебный год </w:t>
      </w:r>
    </w:p>
    <w:p>
      <w:pPr>
        <w:pStyle w:val="Normal"/>
        <w:widowControl w:val="false"/>
        <w:autoSpaceDE w:val="false"/>
        <w:spacing w:lineRule="auto" w:line="240" w:before="0" w:after="0"/>
        <w:ind w:left="329" w:right="214" w:firstLine="706"/>
        <w:contextualSpacing/>
        <w:jc w:val="both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Образовательная программа дошкольного образования БДОУ «Тарногского детского сада общеразвивающего вида № 1 «Теремок» (дал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Программа) разработана в соответствии с федеральным государственным образовательным стандартом дошкольно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 (далее – ФГОСДО) и федеральной образовательной программой дошкольного образовани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ждена приказом Минпросвещения России от 25 ноября 2022 г. № 1028, зарегистрировано в Минюсте России 28 декабря 2022 г., регистрационный № 71847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) (далее – ФОП ДО).</w:t>
      </w:r>
    </w:p>
    <w:p>
      <w:pPr>
        <w:pStyle w:val="Normal"/>
        <w:widowControl w:val="false"/>
        <w:autoSpaceDE w:val="false"/>
        <w:spacing w:lineRule="auto" w:line="240" w:before="0" w:after="0"/>
        <w:ind w:left="329" w:right="214" w:firstLine="706"/>
        <w:contextualSpacing/>
        <w:jc w:val="both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беспечивает разностороннее развитие детей в возрасте </w:t>
      </w:r>
    </w:p>
    <w:p>
      <w:pPr>
        <w:pStyle w:val="Normal"/>
        <w:spacing w:lineRule="auto" w:line="266" w:before="0" w:after="13"/>
        <w:ind w:left="329" w:right="419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,6 до 2 лет с учетом их возрастных и индивидуальных особенностей по основным образовательным областям: познавательное развитие, речевое развитие, социально - коммуникативное развитие, художественно-эстетическое развитие, физическое развитие. Целью данной рабочей программы является -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обеспечение безопасности жизнедеятельности дошкольника.  Рабочая программа включает в себя три раздела: </w:t>
      </w:r>
    </w:p>
    <w:p>
      <w:pPr>
        <w:pStyle w:val="Normal"/>
        <w:spacing w:lineRule="auto" w:line="271" w:before="0" w:after="4"/>
        <w:ind w:left="516" w:right="5910" w:hanging="10"/>
        <w:rPr>
          <w:rFonts w:ascii="Times New Roman" w:hAnsi="Times New Roman" w:eastAsia="Times New Roman" w:cs="Times New Roman"/>
          <w:color w:val="00000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-29210</wp:posOffset>
                </wp:positionV>
                <wp:extent cx="237490" cy="519430"/>
                <wp:effectExtent l="0" t="0" r="0" b="0"/>
                <wp:wrapNone/>
                <wp:docPr id="2" name="Группа 578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519480"/>
                          <a:chOff x="0" y="0"/>
                          <a:chExt cx="237600" cy="519480"/>
                        </a:xfrm>
                      </wpg:grpSpPr>
                      <pic:pic xmlns:pic="http://schemas.openxmlformats.org/drawingml/2006/picture">
                        <pic:nvPicPr>
                          <pic:cNvPr id="0" name="Picture 747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76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47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75320"/>
                            <a:ext cx="2376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48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50640"/>
                            <a:ext cx="2376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57814" style="position:absolute;margin-left:15.95pt;margin-top:-2.3pt;width:18.7pt;height:40.9pt" coordorigin="319,-46" coordsize="374,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474" stroked="f" o:allowincell="f" style="position:absolute;left:319;top:-46;width:373;height:2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7479" stroked="f" o:allowincell="f" style="position:absolute;left:319;top:230;width:373;height:26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7484" stroked="f" o:allowincell="f" style="position:absolute;left:319;top:506;width:373;height:2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Целевой раздел;  Содержательный раздел;  Организационный раздел. </w:t>
      </w:r>
    </w:p>
    <w:p>
      <w:pPr>
        <w:pStyle w:val="Normal"/>
        <w:spacing w:lineRule="auto" w:line="266" w:before="0" w:after="13"/>
        <w:ind w:left="314" w:right="419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Целевой раздел содержит пояснительную записку, цель и задачи </w:t>
      </w:r>
    </w:p>
    <w:p>
      <w:pPr>
        <w:pStyle w:val="Normal"/>
        <w:spacing w:lineRule="auto" w:line="266" w:before="0" w:after="13"/>
        <w:ind w:left="314" w:right="419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реализации Рабочей программы, принципы и подходы, возрастные особенности детей, целевые ориентиры. </w:t>
      </w:r>
    </w:p>
    <w:p>
      <w:pPr>
        <w:pStyle w:val="Normal"/>
        <w:spacing w:lineRule="auto" w:line="266" w:before="0" w:after="13"/>
        <w:ind w:left="314" w:right="419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 содержательном разделе представлено общее содержание Рабочей программы: содержание психолого-педагогической работы по образовательным областям, описание форм, методов и средств реализации программы, способы и направления поддержки детской инициативы и игровой деятельности, особенности взаимодействия педагогического коллектива с семьями воспитанников. </w:t>
      </w:r>
    </w:p>
    <w:p>
      <w:pPr>
        <w:pStyle w:val="Normal"/>
        <w:spacing w:lineRule="auto" w:line="266" w:before="0" w:after="13"/>
        <w:ind w:left="314" w:right="419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рганизационный раздел включает в себя -  особенности организации образовательного процесса: режим дня, модель организации образовательного процесса, учебный план образовательной деятельности, максимально допустимый объём дневной образовательной нагрузки, расписание игр – занятий, циклограмма детской деятельности, тематическое планирование образовательной деятельности, методическое обеспечение, особенности организации развивающей предметно – пространственной среды. </w:t>
      </w:r>
    </w:p>
    <w:p>
      <w:pPr>
        <w:pStyle w:val="Normal"/>
        <w:spacing w:lineRule="auto" w:line="266" w:before="0" w:after="13"/>
        <w:ind w:left="314" w:right="419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рок реализации рабочей программы - 1 год.  </w:t>
      </w:r>
    </w:p>
    <w:p>
      <w:pPr>
        <w:pStyle w:val="Normal"/>
        <w:spacing w:lineRule="auto" w:line="256" w:before="0" w:after="0"/>
        <w:ind w:left="1027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2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‒"/>
      <w:lvlJc w:val="left"/>
      <w:pPr>
        <w:tabs>
          <w:tab w:val="num" w:pos="708"/>
        </w:tabs>
        <w:ind w:left="1519" w:hanging="231"/>
      </w:pPr>
      <w:rPr>
        <w:rFonts w:ascii="Times New Roman" w:hAnsi="Times New Roman" w:cs="Times New Roman" w:hint="default"/>
        <w:w w:val="99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4"/>
      <w:ind w:left="10" w:right="106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4"/>
      <w:ind w:left="10" w:right="106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emok.tarnoga@yandex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18:00Z</dcterms:created>
  <dc:creator>Gala</dc:creator>
  <dc:description/>
  <cp:keywords/>
  <dc:language>en-US</dc:language>
  <cp:lastModifiedBy>Пользователь Windows</cp:lastModifiedBy>
  <dcterms:modified xsi:type="dcterms:W3CDTF">2025-01-28T04:24:00Z</dcterms:modified>
  <cp:revision>3</cp:revision>
  <dc:subject/>
  <dc:title/>
</cp:coreProperties>
</file>